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393"/>
        <w:gridCol w:w="3915"/>
        <w:gridCol w:w="6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4  </w:t>
            </w:r>
            <w:r>
              <w:rPr>
                <w:szCs w:val="26"/>
              </w:rPr>
              <w:t>февраля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</w:t>
            </w: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ind w:left="2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8-р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содействии диспансеризаци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зрослого населения в 2015 году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  <w:tab/>
        <w:tab/>
        <w:tab/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2"/>
        <w:ind w:firstLine="708"/>
        <w:jc w:val="both"/>
        <w:rPr>
          <w:sz w:val="25"/>
          <w:szCs w:val="25"/>
        </w:rPr>
      </w:pPr>
      <w:r>
        <w:rPr>
          <w:b w:val="false"/>
          <w:sz w:val="25"/>
          <w:szCs w:val="25"/>
        </w:rPr>
        <w:t>В соответствии  с частью 5, ст. 24  Федерального закона от 21.11.2011 г. № 323-ФЗ «Об основах охраны здоровья граждан в Российской Федерации» (обеспечение работодателями условий для прохождения работниками медицинских осмотров и диспансеризации), приказами: Министерства здравоохранения Российской Федерации от 03.12.2012 г. № 1006н «Об утверждении порядка проведения диспансеризации определённых групп взрослого населения», Министерства здравоохранения Республики Коми от 27.12.2014 г. № 2521-р «О проведении диспансеризации определённых групп населения и организации проведения мониторинга диспансеризации в Республике Коми в 2015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году»,  и 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в целях раннего выявления хронических неинфекционных заболеваний (состояний), являющихся основной причиной инвалидности и преждевременной смертности,  проведения краткого профилактического консультирования граждан с выявленными хроническими неинфекционными заболеваниями и (или) факторами риска их развития, а также проведения индивидуального углубленного профилактического консультирования, определения группы диспансерного наблюдения граждан с выявленными хроническими неинфекционными заболеваниями, а также граждан с высоким суммарным сердечно-сосудистым риском, регулярным представлением в государственные органы  Республики Коми отчётов о ходе проведения диспансеризации</w:t>
      </w:r>
      <w:r>
        <w:rPr>
          <w:sz w:val="25"/>
          <w:szCs w:val="25"/>
        </w:rPr>
        <w:t xml:space="preserve">, </w:t>
      </w:r>
    </w:p>
    <w:p>
      <w:pPr>
        <w:pStyle w:val="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sz w:val="25"/>
          <w:szCs w:val="25"/>
        </w:rPr>
      </w:pPr>
      <w:r>
        <w:rPr>
          <w:sz w:val="25"/>
          <w:szCs w:val="25"/>
        </w:rPr>
        <w:t>Создать  штаб по вопросам диспансеризации взрослого населе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инин Н.Л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уководитель штаба, заместитель главы администрац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вренова Л.Л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екретарь  штаба, ведущий эксперт администрац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 А.И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главный врач НУЗ «Узловая поликлиника на ст. Печора ОАО «РЖД»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5"/>
                <w:szCs w:val="25"/>
              </w:rPr>
              <w:t xml:space="preserve">Глазкова О.Н.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5"/>
                <w:szCs w:val="25"/>
              </w:rPr>
              <w:t>-заведующий сектором потребительского рынка и развития предпринимательства управления экономики, инвестиций и муниципальных програм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львер Т.Ф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начальник Управления образования МР «Печора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Е.Ю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ведующий отделом жилищно-коммунального хозяй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тисова О.И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ведующий отделом информационно-аналитической работы и общественных связе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прова Н.Л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главный врач ГБУЗ РК «Печорская центральная районная больница»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хова И.А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overflowPunc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начальник Управления культуры и туризма МР «Печора»</w:t>
            </w:r>
          </w:p>
        </w:tc>
      </w:tr>
    </w:tbl>
    <w:p>
      <w:pPr>
        <w:pStyle w:val="Normal"/>
        <w:overflowPunct w:val="true"/>
        <w:ind w:firstLine="567"/>
        <w:jc w:val="both"/>
        <w:rPr/>
      </w:pPr>
      <w:r>
        <w:rPr>
          <w:sz w:val="25"/>
          <w:szCs w:val="25"/>
        </w:rPr>
        <w:t>2. Руководителю штаба-заместителю главы администрации МР «Печора»           Калинину Н.Л. организовать совместное взаимодействие с главными врачами лечебных организаций муниципального района Чупровой Н.Л.(ГБУЗ РК «Печорская центральная районная больница»), Бакой А.И. (НУЗ «Узловая поликлиника на ст. Печора ОАО «РЖД») по проведению мероприятий по диспансеризации.</w:t>
      </w:r>
    </w:p>
    <w:p>
      <w:pPr>
        <w:pStyle w:val="Normal"/>
        <w:overflowPunct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Рекомендовать главам (руководителям администраций) городских и сельских поселений, расположенных на территории муниципального района «Печора» принять участие в информировании населения, руководителей предприятий, организаций структурных  подразделений, находящихся на подведомственной  территории о необходимости диспансеризации, о ее целях и задачах, проводить разъяснительную работу и мотивирование граждан к прохождению диспансеризации, оказывать содействие врачебным комиссия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4. Рекомендовать главным врачам ГБУЗ РК «Печорская центральная больница» Чупровой Н.Л., НУЗ «Узловая поликлиника на ст. Печора ОАО «РЖД» Баке А.И.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1 выступить в средствах массовой информации о необходимости диспансер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2 увеличить период приёмных дней врачей и лабораторных исследований за счёт выходного дня -субботы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5. Рекомендовать руководителям предприятий, учреждений, работодателям (индивидуальным предпринимателям) провести выборку работающих граждан 1916,1919,1922,1925,1928,1931,1934,1937,1940,1943,1946,1949,1952,1955,1958,1961,1964, 1967, 1970,1973, 1976, 1979, 1982, 1985, 1988, 1991, 1994 годов рождения, направить заявку ГБУЗ РК «Печорская ЦРБ», НУЗ «Узловая поликлиника на ст. Печора» ОАО «РЖД для  и направить работающих на диспансеризацию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6. Рекомендовать директорам учреждений  среднего профессионального и высшего профессионального образования ГОАУ СПО «Печорский промышленно-экономический техникум» Паншиной Н.Н., Печорское речное училище – филиал ФГОУ ВПО «Санкт-Петербургский государственный университет водных коммуникаций» Батманову С.И.  совместно с главным врачом ГБУЗ РК «Печорская ЦРБ» Чупровой Н.Л. организовать диспансеризацию работников  и обучающихся в возрасте старше 20 лет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 Рекомендовать общественным организациям: Печорский  городской Совет ветеранов (пенсионеров) войны, труда, Вооружённых сил и правоохранительных органов     (Меньшиков В.В.), Печорская районная организация Коми Республиканской организации общероссийской общественной организации «Всероссийское общество инвалидов»               (Терентьева Т.И.) провести разъяснительную работу среди пенсионеров и инвалидов о необходимости диспансериз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 Заведующему отделом информационно-аналитической работы и общественных связей Фетисовой О.И. организовать в СМИ - «Печорское время», «Добрая газета», «Волна», кабельное телевидение «Волна» выступление (интервью) о необходимости проведения диспансеризации взрослого насе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 Заседание штаба проводить в понедельник последней недели месяца в 15 час. или по мере необходим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0. Настоящее распоряжение  подлежит официальному опубликованию и размещению на официальном сайте муниципального района «Печора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 w:val="25"/>
          <w:szCs w:val="25"/>
        </w:rPr>
        <w:t>Глава администрации</w:t>
        <w:tab/>
        <w:tab/>
        <w:tab/>
        <w:tab/>
        <w:tab/>
        <w:tab/>
        <w:t xml:space="preserve">                                        В.А. Николаев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6:00Z</dcterms:created>
  <dc:creator>Alexandre Katalov</dc:creator>
  <dc:description/>
  <cp:keywords/>
  <dc:language>en-US</dc:language>
  <cp:lastModifiedBy>LavrenovaLL</cp:lastModifiedBy>
  <cp:lastPrinted>2015-03-02T09:58:00Z</cp:lastPrinted>
  <dcterms:modified xsi:type="dcterms:W3CDTF">2015-03-02T07:35:00Z</dcterms:modified>
  <cp:revision>10</cp:revision>
  <dc:subject/>
  <dc:title>«Печора кар да ас улц босьтцм юкцн»</dc:title>
</cp:coreProperties>
</file>