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 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 30    »   января  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-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385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right="5385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етодики расчета ежемесячной платы за коммерческий наем жилого помещ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решения Совета муниципального района «Печора» № 5-31/412 от 25.11. 2014 г. «Об утверждении положения о жилищном фонде коммерческого использования муниципального образования муниципального района «Печора»: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ежемесячной платы за коммерческий наем жилого помещения, находящегося в муниципальной собственности муниципального района «Печора»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Настоящее распоряж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31"/>
        <w:rPr/>
      </w:pPr>
      <w:r>
        <w:rPr>
          <w:szCs w:val="28"/>
        </w:rPr>
        <w:t>3 Контроль за исполнением настоящего распоряжения возложить на заместителя главы администрации муниципального района «Печора» Смагина В.А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В.А. Никол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49"/>
      <w:bookmarkStart w:id="1" w:name="Par49"/>
      <w:bookmarkEnd w:id="1"/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70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аспоряжению администрации муниципального  района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января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г.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3-р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27"/>
      <w:bookmarkEnd w:id="2"/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чета ежемесячной платы за коммерческий наем жилого по</w:t>
        <w:softHyphen/>
        <w:t>мещения, находящего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муниципальной собственности муниципального района «Печор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ая методика устанавливает порядок расчета ежемесячной платы за коммерческий наем жилых помещений, находящихся в муниципальной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Печор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вка коммерческой платы за жилое помещение в месяц определя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м = Б 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х 100,  где</w:t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 - размер коммерческой платы, руб. в месяц, без НДС;</w:t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-  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, утвержденным решением Совета муниципального района «Печора», руб. за кв.м.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-  общая площадь жилого помещения, предоставляемого по договору найма без права выкупа, кв.м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мма месячной коммерческой платы (Ам) снижается с учетом понижающего коэффициента (Кл) при сдаче жилого помещения в наем следующим категориям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ind w:left="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ражданам, жилище которых стало непригодным для постоянного проживания, детям сиротам и детям, оставшимся без попечения родителей, инвалидам Великой Отечественной войны - Кл - 0,1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ind w:left="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Участникам Великой Отечественной войны, лицам, страдающим тяжелыми формами хронических заболеваний, при которых невозможно совместное проживание граждан в одной квартире, перечень которых утвержден постановлением Правительства Российской Федерации от 16.06.2006 № 378 «Об утверждении пе</w:t>
        <w:softHyphen/>
        <w:t>речня тяжелых форм хронических заболеваний, при которых невозможно совме</w:t>
        <w:softHyphen/>
        <w:t>стное проживание граждан в одной квартире», инвалидам 1 и 2 групп, многодет</w:t>
        <w:softHyphen/>
        <w:t>ным семьям, одиноким матерям, одиноким пенсионерам, имеющим государственные награды (ордена, медали) - Кл - 0,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ботникам государственных органов управления и органов местного самоуправления, военнослужащим, преподавателям и другим работникам дошкольных, средних, средне-специальных и высших учебных заведений, специалистам, приглашенным на работу администрацией муниципального района «Печора» - Кл - 0,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меч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нижающий коэффициент для граждан, указанных в п. 3.3. настоящей методики (за исключением приглашенных специалистов), применяется при наличии у них стажа работы в бюджетной сфере не менее тре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коммерческой платы подлежит перерасчету в случае, если лица, указанные в пункте 1 примечания перестали являться работниками бюджетной сфе</w:t>
        <w:softHyphen/>
        <w:t>ры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7:00Z</dcterms:created>
  <dc:creator>Мартынова</dc:creator>
  <dc:description/>
  <dc:language>en-US</dc:language>
  <cp:lastModifiedBy>Alex</cp:lastModifiedBy>
  <cp:lastPrinted>2015-02-02T08:43:00Z</cp:lastPrinted>
  <dcterms:modified xsi:type="dcterms:W3CDTF">2015-03-05T13:47:00Z</dcterms:modified>
  <cp:revision>2</cp:revision>
  <dc:subject/>
  <dc:title/>
</cp:coreProperties>
</file>