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  <w:t>« 27   » января 2015 г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                                № </w:t>
            </w:r>
            <w:r>
              <w:rPr>
                <w:bCs/>
                <w:sz w:val="28"/>
                <w:szCs w:val="26"/>
              </w:rPr>
              <w:t>43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3308985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комиссии по культурно-историческому наследию на территории муниципального района «Печор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4.85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комиссии по культурно-историческому наследию на территории муниципального района «Печор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 муниципального  района «Печора» от 26.09.2014 № 5-29/391 «Об утверждении положения о порядке увековечивания на территории муниципального образования муниципального района «Печора» памяти выдающихся деятелей, заслуженных лиц в форме присвоения их имен муниципальным учреждениям, муниципальным унитарным предприятиям, закрепленным за указанными организациями объектам недвижимого имущества, а также улицам, площадям, проспектам и другим объектам, находящимся в ведении муниципального образования муниципального района «Печора», и Положения о порядке увековечивания на территории муниципального образования муниципального района «Печора» памяти выдающихся деятелей, заслуженных лиц, исторических событий и памятных дат в форме установки памятников, мемориальных досок, иных мемориальных сооружений на фасадах зданий, строений, сооружений, на земельных участках и (или) объектах, находящихся в собственности муниципального образования муниципального района «Печора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Создать комиссию по культурно-историческому наследию на территории муниципального района «Печора» и утвердить ее состав согласно приложению 1 к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hyperlink w:anchor="Par3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по культурно-историческому наследию на территории муниципального района «Печора» согласно приложению 2 к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подлежит размещению на официальном портал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заместителя главы администрации Н.Л. Калинина.</w:t>
      </w:r>
    </w:p>
    <w:p>
      <w:pPr>
        <w:pStyle w:val="Normal"/>
        <w:widowControl w:val="false"/>
        <w:tabs>
          <w:tab w:val="clear" w:pos="708"/>
          <w:tab w:val="left" w:pos="724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4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4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В.А. Никол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ind w:right="-1" w:hanging="0"/>
        <w:jc w:val="right"/>
        <w:rPr/>
      </w:pPr>
      <w:r>
        <w:rPr/>
        <w:t>к распоряжению администрации МР «Печора»</w:t>
      </w:r>
    </w:p>
    <w:p>
      <w:pPr>
        <w:pStyle w:val="Normal"/>
        <w:spacing w:lineRule="auto" w:line="27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  27   » января 2015 г. №  43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КУЛЬТУРНО-ИСТОРИЧЕСКОМУ НАСЛЕД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ПЕЧО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Николай Леонид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Р «Печора»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а Ирина Анатол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и туризма МР «Печора»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ев Андрей Анатоль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методического отдела Управления культуры и туризма МР «Печора»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знюк Ирина Серге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</w:t>
            </w:r>
            <w:r>
              <w:rPr>
                <w:rStyle w:val="StrongEmphasis"/>
                <w:b w:val="false"/>
                <w:sz w:val="26"/>
                <w:szCs w:val="26"/>
              </w:rPr>
              <w:t>архитектуры и градостроительства администрации МР «Печ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ина Галина Серге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rStyle w:val="StrongEmphasis"/>
                <w:b w:val="false"/>
                <w:sz w:val="26"/>
                <w:szCs w:val="26"/>
              </w:rPr>
              <w:t>комитета по управлению муниципальной собственностью муниципального района «Печ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Наталья Георги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  <w:r>
              <w:rPr>
                <w:rStyle w:val="StrongEmphasis"/>
                <w:b w:val="false"/>
                <w:sz w:val="26"/>
                <w:szCs w:val="26"/>
              </w:rPr>
              <w:t>отделом благоустройства, дорожного хозяйства, промышленности администрации МР «Печ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Елена Георги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rStyle w:val="StrongEmphasis"/>
                <w:b w:val="false"/>
                <w:sz w:val="26"/>
                <w:szCs w:val="26"/>
              </w:rPr>
              <w:t>управления финансов МР «Печора» администрации МР «Печ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енкова Инна Владими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Печорский 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васина Людмила Александ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общественности МР «Печора», Председатель Печорского отделения Межрегионального общественного движения коми-ижемцев «Изьватас», заслуженный работник Республики Ком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иков Владимир Василь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чорского городского Совета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нчаджян Данел Вазген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й фотограф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ев А.А. /______________/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7"/>
      <w:bookmarkEnd w:id="0"/>
      <w:r>
        <w:rPr/>
        <w:t>Приложение 2</w:t>
      </w:r>
    </w:p>
    <w:p>
      <w:pPr>
        <w:pStyle w:val="Normal"/>
        <w:ind w:right="-1" w:hanging="0"/>
        <w:jc w:val="right"/>
        <w:rPr/>
      </w:pPr>
      <w:r>
        <w:rPr/>
        <w:t>к распоряжению администрации МР «Печора»</w:t>
      </w:r>
    </w:p>
    <w:p>
      <w:pPr>
        <w:pStyle w:val="Normal"/>
        <w:spacing w:lineRule="auto" w:line="276"/>
        <w:ind w:right="-1" w:hanging="0"/>
        <w:jc w:val="right"/>
        <w:rPr/>
      </w:pPr>
      <w:r>
        <w:rPr/>
        <w:t>от «  27   » января 2015 г. № 43-р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1" w:name="Par32"/>
      <w:bookmarkEnd w:id="1"/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КОМИССИИ ПО КУЛЬТУРНО-ИСТОРИЧЕСКОМУ НАСЛЕД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МУНИЦИПАЛЬНОГО ОБРАЗОВАНИЯ МУНИЦИПАЛЬНОГО РАЙОНА «ПЕЧОРА»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2" w:name="Par36"/>
      <w:bookmarkEnd w:id="2"/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Комиссия по культурно-историческому наследию на территории муниципального образования муниципального района «Печора» (далее - Комиссия) является совещательным органом при администрации муниципального района «Печора» и создается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1. Увековечивания на территории муниципального образования муниципального района «Печора» памяти выдающихся деятелей, заслуженных лиц в форме присвоения их имен муниципальным учреждениям, муниципальным унитарным предприятиям, закрепленным за указанными организациями объектам недвижимого имущества, а также улицам, площадям, проспектам и другим объектам, находящимся в ведении муниципального образования муниципального района «Печо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2. Увековечивания на территории муниципального образования муниципального района «Печора» памяти выдающихся деятелей, заслуженных лиц, исторических событий и памятных дат в форме установки памятников, мемориальных досок, иных мемориальных сооружений на фасадах зданий, строений, сооружений, на земельных участках и (или) объектах, находящихся в собственности муниципального образования муниципального района «Печор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Обеспечения комплексного подхода к формированию городск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4. Вовлечения жителей в процесс сохранения культурно-исторического наследия муниципального образования муниципального района «Печо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 Комиссия осуществляет свою деятельность, руководствуясь действующим законодательством Российской Федерации, законами и иными нормативными правовыми актами Республики Коми, муниципальными нормативными правовыми актами муниципального образования муниципального района «Печора», в том числ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еятельность Комиссии основывается на принципах открытости, доступности, достоверности и своевременности предоставления информации о ее работе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3" w:name="Par46"/>
      <w:bookmarkEnd w:id="3"/>
      <w:r>
        <w:rPr>
          <w:sz w:val="26"/>
          <w:szCs w:val="26"/>
        </w:rPr>
        <w:t>2. Основные направления деятельности Комисс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ассмотрение предложений инициаторов об увековечивании на территории муниципального образования муниципального района «Печора» памяти выдающихся деятелей, заслуженных лиц в форме присвоения их имен муниципальным учреждениям, муниципальным унитарным предприятиям, закрепленным за указанными организациями объектам недвижимого имущества, а также улицам, площадям, проспектам и другим объектам, находящимся в ведении муниципального образования муниципального района «Печора», увековечивании на территории муниципального образования муниципального района «Печора» памяти выдающихся деятелей, заслуженных лиц, исторических событий и памятных дат в форме установки памятников, мемориальных досок, иных мемориальных сооружений на фасадах зданий, строений, сооружений, на земельных участках и (или) объектах, находящихся в собственности муниципального образования муниципального района «Печора» по форме ходатайства об увековечивании памяти, утвержденного приказом Управления культуры и туризма муниципального района «Печора» от 14.01.2015 № 02-од «Об утверждении формы ходатайства об увековечивании памя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 Участие в обсуждении и принятии решений о переносе памятников, архитектурных или иных сооружений монументального характера, находящихся в ведении муниципального образования муниципального района «Печо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 Организация выступлений в средствах массовой информации по вопросам сохранения и использования объектов культурного наследия муниципального образования муниципального района «Печор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бсуждение вопросов и внесение предложений по вопросу проведения реставрационных и ремонтных работ, касающихся содержания и сохранения объектов культурного наслед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4" w:name="Par53"/>
      <w:bookmarkEnd w:id="4"/>
      <w:r>
        <w:rPr>
          <w:sz w:val="26"/>
          <w:szCs w:val="26"/>
        </w:rPr>
        <w:t>3. Организация работы Комисс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Работа Комиссии осуществляется непосредственно на ее засед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Заседание Комиссии является правомочным, если на нем присутствует более пятидесяти процентов от обще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Решения Комиссии принимаются простым большинством голосов от числа присутствующих на заседании членов Комиссии. При равном количестве голосов, решающим является голос Председателя Комиссии. Голосование осуществляется в открытой форме. Заочное голосование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Заседания Комиссии проводятся по мере поступления документов от инициаторов предложений об увековечи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Организация работы Комиссии возлагается на Председателя Комиссии, а в случае его отсутствия, обязанности Председателя Комиссии выполняет его замест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1. Открывает и ведет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2. Несет персональную ответственность за работу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1. Осуществляет подготовку заседаний Комиссии, включая информирование членов Комиссии о дате, времени и месте внеочередного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2. Ведет протокол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3. Осуществляет иные действия организационно-технического характера, связанные с деятельность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1. Лично участвуют в заседаниях Комиссии. В случае невозможности участия в заседании Комиссии информируют об этом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2. Пользуются равными правами в решении вопросов, рассматриваемых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3. В случае несогласия с принятым решением Комиссии излагают в письменной форме особ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4. Вносят предложения по улучшению работ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Решение Комиссии оформляется заключением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 заседания и номер протокол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ок членов Комиссии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я, принятые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 Заключение Комиссии подписывается Председателем Комиссии (в его отсутствие - заместителем председателя Комиссии),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1. Исправления в заключениях Комиссии не допуск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2. Заключение Комиссии утверждается Председателем и направляется секретарем в Совет муниципального района «Печор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ев А.А. /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C5D562AE5439F3D6C953A2EF6146E1CE706049CA2687737CE906B9255D0471t4J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6:00Z</dcterms:created>
  <dc:creator>корчукова</dc:creator>
  <dc:description/>
  <dc:language>en-US</dc:language>
  <cp:lastModifiedBy>Галицкая КА</cp:lastModifiedBy>
  <cp:lastPrinted>2015-03-05T11:04:00Z</cp:lastPrinted>
  <dcterms:modified xsi:type="dcterms:W3CDTF">2015-03-05T08:06:00Z</dcterms:modified>
  <cp:revision>2</cp:revision>
  <dc:subject/>
  <dc:title>Документ предоставлен КонсультантПлюс</dc:title>
</cp:coreProperties>
</file>