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   феврал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1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продлении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ротокола проведенного 17 декабря 2014 года конкурса на право заключения Договора аренды в отношении объектов теплоснабжения, водоснабжения и водоотведения, находящихся в муниципальной собственности МО МР «Печора», в связи с необходимостью проведения процедур по регистрации Договоров по аренде имущества и других юридических  действий по передаче права аренды указанных объектов ОАО «Коми тепловая компания», в целях недопущения угрозы срыва подачи устойчивого теплоснабжения, горячего и холодного водоснабжения жилого фонда в отопительный период 2015 года, во избежание нарушения условий жизнедеятельности населения в условиях Крайнего Севера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1. Признать ситуацию на территории муниципального района «Печора»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2. Продлить с 01 марта 2015 года на территории муниципального района «Печора» для территориального звена РСЧС МР «Печора» режим «Повышенной готовности», введенный постановлением администрации от 30 сентября 2014 года № 1566 «О введении режима «Повышенной готовности» на территории муниципального района «Печора», до 31 мая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3. Комитету по управлению муниципальной собственностью МР «Печора» в установленные Законом ср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внести изменения в Договоры аренды имущества от 30 сентября 2014 года № 98-н/д, от 1 октября 2014 года №№ 101-н/д, 102-н/д, заключенные между МО МР «Печора» и ООО «Печорская районная тепловая компания» в части касающейся продления срока аренды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заключить с победителем проведенного конкурса ОАО «Коми тепловая компания» Договор аренды в отношении объектов теплоснабжения, водоснабжения и водоотведения, находящихся в муниципальной собственности МО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4. Рекомендовать ООО «Печорская районная тепловая компания», ООО «ТЭК-Печора»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проверить готовность резервных дизельных станций, в том числе наличие топлива, готовность аварийных бригад и звеньев, укомплектование аварийно-диспетчерских служб необходимой техникой, запасом материально-технических ресурсов и оборуд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на период проведения процедур по регистрации Договора и других юридических действий по передаче права аренды указанных объектов принять меры по обеспечению коммунальными ресурсами населённых пунктов, находящихся на территории муниципального района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5. Рекомендовать главам (руководителям администраций) городских и сельских поселений: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контролировать количество необходимого запаса топлива для бесперебойной работы котельных;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- при возникновении аварийной ситуации незамедлительно докладывать оперативному дежурному ЕДДС МКУ «Управление по делам ГО и ЧС МР «Печора» по телефону 7-23-2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6. МКУ «Управление по делам ГО и ЧС МР «Печора» организовать и обеспе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руглосуточный сбор и обмен информацией о складывающейся обстановке через ЕДДС МР «Печор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контроль за выполнением мероприятий по бесперебойному функционированию систем жизнеобеспечения на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- при ухудшении погодных условий или возникновении угрозы остановки котельных организовать сбор членов КЧС и ОПБ МР «Печора» для принятия решения о введении соответствующих режимов функционирования территориального звена РСЧС МР «Печора»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7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>Глава администрации</w:t>
      </w:r>
      <w:bookmarkStart w:id="0" w:name="_GoBack"/>
      <w:bookmarkEnd w:id="0"/>
      <w:r>
        <w:rPr>
          <w:szCs w:val="26"/>
        </w:rPr>
        <w:t xml:space="preserve">                                                                                В. А. Николае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3:00Z</dcterms:created>
  <dc:creator>Customer</dc:creator>
  <dc:description/>
  <cp:keywords/>
  <dc:language>en-US</dc:language>
  <cp:lastModifiedBy>admin</cp:lastModifiedBy>
  <cp:lastPrinted>2015-02-24T09:02:00Z</cp:lastPrinted>
  <dcterms:modified xsi:type="dcterms:W3CDTF">2015-02-24T06:06:00Z</dcterms:modified>
  <cp:revision>5</cp:revision>
  <dc:subject/>
  <dc:title/>
</cp:coreProperties>
</file>