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2 »  февраля 201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140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786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б  утверждении комплекса мер, направленных на совершенствование организации отдыха детей в каникулярное время   на 2015 – 2017 го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  <w:t>Во исполнение  распоряжения Правительства Республики Коми  от 30 декабря  2014 года № 453-р</w:t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jc w:val="both"/>
        <w:rPr>
          <w:b/>
          <w:b/>
          <w:szCs w:val="26"/>
        </w:rPr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 xml:space="preserve">: </w:t>
      </w:r>
    </w:p>
    <w:p>
      <w:pPr>
        <w:pStyle w:val="TextBody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Утвердить комплекс   мер, направленных на совершенствование организации отдыха детей в каникулярное время   на 2015 – 2017 годы (приложение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лава   администрации                                                                               В.А. Николаев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16"/>
        <w:ind w:right="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16"/>
        <w:ind w:right="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постановлению администрации МР</w:t>
      </w:r>
    </w:p>
    <w:p>
      <w:pPr>
        <w:pStyle w:val="Normal"/>
        <w:spacing w:lineRule="auto" w:line="216"/>
        <w:ind w:right="4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 12 »февраля  2015г.  № 140   </w:t>
      </w:r>
    </w:p>
    <w:p>
      <w:pPr>
        <w:pStyle w:val="Normal"/>
        <w:spacing w:lineRule="auto" w:line="216"/>
        <w:ind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right="400" w:hanging="0"/>
        <w:jc w:val="center"/>
        <w:rPr>
          <w:b/>
          <w:b/>
          <w:szCs w:val="26"/>
        </w:rPr>
      </w:pPr>
      <w:r>
        <w:rPr>
          <w:b/>
          <w:szCs w:val="26"/>
        </w:rPr>
        <w:t>Комплекса мер, направленных на совершенствование организации отдыха детей в каникулярное время   на 2015 – 2017 годы</w:t>
      </w:r>
    </w:p>
    <w:p>
      <w:pPr>
        <w:pStyle w:val="Normal"/>
        <w:spacing w:lineRule="auto" w:line="216"/>
        <w:ind w:right="40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356"/>
        <w:gridCol w:w="3912"/>
        <w:gridCol w:w="3443"/>
      </w:tblGrid>
      <w:tr>
        <w:trPr/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мероприят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полнител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и исполнения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 Совершенствование  системы организации отдыха , оздоровления и занятости дете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both"/>
              <w:rPr>
                <w:szCs w:val="26"/>
              </w:rPr>
            </w:pPr>
            <w:r>
              <w:rPr>
                <w:szCs w:val="26"/>
              </w:rPr>
              <w:t>Взаимодействие с Уполномоченным при Главе Республики Коми по правам ребенка в МР «Печора» по вопросу обеспечения защиты прав детей при организации и проведении оздоровительной кампан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правление образования МР «Печора»,ГБУ РК «ЦСЗН г.Печоры», МАУ ДО «Печорская ДЮСШ», ГКУ «ЦЗН г.Печоры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both"/>
              <w:rPr/>
            </w:pPr>
            <w:r>
              <w:rPr>
                <w:szCs w:val="26"/>
              </w:rPr>
              <w:t>Проведение проверок летних оздоровительных лагерей с дневным пребыванием, профильных лагерей, лагерей труда и отдыха на территории МР «Печора», в том числе совместно с контрольно – надзорными органа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both"/>
              <w:rPr/>
            </w:pPr>
            <w:r>
              <w:rPr>
                <w:szCs w:val="26"/>
              </w:rPr>
              <w:t>Управление образования МР «Печора», ГБУ РК «ЦСЗН г.Печоры», МАУ ДО «Печорская ДЮСШ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нь - август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 Методическое и организационное обеспечение отдыха , оздоровления и занятости дете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информирования ОМВД России по г.Печоре о случаях получения травм несовершеннолетними, находящимися  на отдыхе в детских оздоровительных лагерях, находящихся на территории МР «Печор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both"/>
              <w:rPr/>
            </w:pPr>
            <w:r>
              <w:rPr>
                <w:szCs w:val="26"/>
              </w:rPr>
              <w:t>ОМВД России по г.Печоре, Управление образования МР «Печора», ГБУ РК «ЦСЗН г.Печоры», МАУ ДО «Печорская ДЮСШ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нь - авгу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both"/>
              <w:rPr/>
            </w:pPr>
            <w:r>
              <w:rPr>
                <w:szCs w:val="26"/>
              </w:rPr>
              <w:t>Обеспечение правопорядка во время проведения смен в оздоровительных лагерях и  лагерях  труда и отдых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both"/>
              <w:rPr/>
            </w:pPr>
            <w:r>
              <w:rPr>
                <w:szCs w:val="26"/>
              </w:rPr>
              <w:t>ОМВД России по г.Печоре, Управление образования МР «Печора»,ГБУ РК «ЦСЗН г.Печоры», МАУ ДО «Печорская ДЮСШ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нь - авгу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both"/>
              <w:rPr/>
            </w:pPr>
            <w:r>
              <w:rPr>
                <w:szCs w:val="26"/>
              </w:rPr>
              <w:t>Организация  профилактической   работы инспекторов ОПДН ОМВД России по г.Печоре в летних оздоровительных лагерях с дневным пребывание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both"/>
              <w:rPr/>
            </w:pPr>
            <w:r>
              <w:rPr>
                <w:szCs w:val="26"/>
              </w:rPr>
              <w:t>ОМВД России по г.Печоре, Управление образования МР «Печора», ГБУ РК «ЦСЗН г.Печоры», МАУ ДО  «Печорская ДЮСШ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нь - авгу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еспечение страхования от несчастных случаев детей на период пребывания в летних оздоровительных лагерях с дневным пребыванием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both"/>
              <w:rPr/>
            </w:pPr>
            <w:r>
              <w:rPr>
                <w:szCs w:val="26"/>
              </w:rPr>
              <w:t>Управление образования МР «Печора», ГБУ РК «ЦСЗН г.Печоры», МАУ ДО «Печорская ДЮСШ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 – июн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соблюдения правил безопасности жизнедеятельности детей и подростков в период пребывания в ЛОЛ с дневным пребыванием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both"/>
              <w:rPr/>
            </w:pPr>
            <w:r>
              <w:rPr>
                <w:szCs w:val="26"/>
              </w:rPr>
              <w:t>Управление образования МР «Печора», ГБУ РК «ЦСЗН г.Печоры», МАУ  ДО «Печорская ДЮСШ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нь – авгу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выполнения санитарно-противоэпидемиологических (профилактических) мероприятий в детских оздоровительных лагеря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both"/>
              <w:rPr/>
            </w:pPr>
            <w:r>
              <w:rPr>
                <w:szCs w:val="26"/>
              </w:rPr>
              <w:t>Управление образования МР «Печора», ГБУ РК «ЦСЗН г.Печоры», МАУ ДО «Печорская ДЮСШ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нь - авгу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Обеспечение медицинским персоналом лагерей с дневным пребыванием при   образовательных и социальных учреждения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both"/>
              <w:rPr>
                <w:szCs w:val="26"/>
              </w:rPr>
            </w:pPr>
            <w:r>
              <w:rPr>
                <w:szCs w:val="26"/>
              </w:rPr>
              <w:t>ГБУЗ «Печорская ЦРБ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нь - авгу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обязательных бесплатных медицинских осмотров детей при направлении в детские оздоровительные лагеря различных видов и временном трудоустройств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both"/>
              <w:rPr>
                <w:szCs w:val="26"/>
              </w:rPr>
            </w:pPr>
            <w:r>
              <w:rPr>
                <w:szCs w:val="26"/>
              </w:rPr>
              <w:t>ГБУЗ «Печорская ЦРБ», ГКУ «ЦЗН г.Печоры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both"/>
              <w:rPr/>
            </w:pPr>
            <w:r>
              <w:rPr>
                <w:szCs w:val="26"/>
              </w:rPr>
              <w:t>Обеспечение прохождения медицинского обследования  лиц, сопровождающих организованные группы детей,  выезжающих в детские  оздоровительные учрежд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both"/>
              <w:rPr>
                <w:szCs w:val="26"/>
              </w:rPr>
            </w:pPr>
            <w:r>
              <w:rPr>
                <w:szCs w:val="26"/>
              </w:rPr>
              <w:t>ГБУЗ «Печорская ЦРБ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максимального охвата детей и подростков, находящихся в сложной   жизненной ситуации, а также состоящих на учете в КпДН и ЗП, ОПДН ОМВД всеми  видами организованного отдыха и занят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both"/>
              <w:rPr/>
            </w:pPr>
            <w:r>
              <w:rPr>
                <w:szCs w:val="26"/>
              </w:rPr>
              <w:t>Управление образования МР «Печора», ГБУ РК «ЦСЗН г.Печоры»,  МАУ ДО «Печорская ДЮСШ», ГКУ «ЦЗН г.Печоры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6"/>
              </w:rPr>
              <w:t>Обеспечение санаторно-курортным лечением детей – инвалидов, детей-сирот и детей, оставшихся без попечения родител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both"/>
              <w:rPr>
                <w:szCs w:val="26"/>
              </w:rPr>
            </w:pPr>
            <w:r>
              <w:rPr>
                <w:szCs w:val="26"/>
              </w:rPr>
              <w:t>ГБУЗ «Печорская ЦРБ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Мониторинг проведения  оздоровительной кампании детей и временного трудоустройства  несовершеннолетних гражда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,ГБУ РК «ЦСЗН г.Печоры»,ГБОУ ДОД «Печорская ДЮСШ», ГКУ «ЦЗН г.Печоры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Обеспечение безопасности детей, соблюдение санитарно-эпидемиологических и противопожарных требовани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рганизация гигиенической подготовки воспитателей ЛОЛ с дневным пребыванием  и трудовых бригад, организованных на базе образовательных  организаций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аккарицидной обработки учреждений, на базе которых организуются ЛОЛ с дневным пребыванием и трудовые бригады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правление образования МР «Печора», образовательные  организации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еред началом каждой смены целевых инструктажей по пожарной безопасности с работниками, задействованными в летней оздоровительной кампан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both"/>
              <w:rPr/>
            </w:pPr>
            <w:r>
              <w:rPr>
                <w:szCs w:val="26"/>
              </w:rPr>
              <w:t>Управление образования МР «Печора», ГБУ РК «ЦСЗН г.Печоры»,  МАУ  ДО «Печорская ДЮСШ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-июн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ематических занятий, бесед с детьми по вопросам противопожарной безопасн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, ГБУ РК «ЦСЗН г.Печоры», МАУ  ДО «Печорская ДЮСШ»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нь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/>
            </w:pPr>
            <w:r>
              <w:rPr>
                <w:b/>
                <w:szCs w:val="26"/>
              </w:rPr>
              <w:t xml:space="preserve">4. Совершенствование инфраструктуры  детских оздоровительных лагерей различных видов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both"/>
              <w:rPr>
                <w:szCs w:val="26"/>
              </w:rPr>
            </w:pPr>
            <w:r>
              <w:rPr>
                <w:szCs w:val="26"/>
              </w:rPr>
              <w:t>Ведение и постоянная  актуализация реестра детских оздоровительных организаций и размещение реестра в сети «Интернет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both"/>
              <w:rPr/>
            </w:pPr>
            <w:r>
              <w:rPr>
                <w:szCs w:val="26"/>
              </w:rPr>
              <w:t>Управление образования МР «Печора», ГБУ РК «ЦСЗН г.Печоры», МАУ ДО «Печорская ДЮСШ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both"/>
              <w:rPr>
                <w:szCs w:val="26"/>
              </w:rPr>
            </w:pPr>
            <w:r>
              <w:rPr>
                <w:szCs w:val="26"/>
              </w:rPr>
              <w:t>Ведение паспортизации детских оздоровительных лагерей  различных вид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both"/>
              <w:rPr/>
            </w:pPr>
            <w:r>
              <w:rPr>
                <w:szCs w:val="26"/>
              </w:rPr>
              <w:t>Управление образования МР «Печора», ГБУ РК «ЦСЗН г.Печоры», МАУ ДО «Печорская ДЮСШ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both"/>
              <w:rPr/>
            </w:pPr>
            <w:r>
              <w:rPr>
                <w:szCs w:val="26"/>
              </w:rPr>
              <w:t xml:space="preserve">Обеспечение медицинскими аптечками для оказания первой доврачебной помощи детских  оздоровительных лагерей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both"/>
              <w:rPr/>
            </w:pPr>
            <w:r>
              <w:rPr>
                <w:szCs w:val="26"/>
              </w:rPr>
              <w:t>Управление образования МР «Печора», ГБУ РК «ЦСЗН г.Печоры», МАУ ДО «Печорская ДЮСШ»</w:t>
            </w:r>
          </w:p>
          <w:p>
            <w:pPr>
              <w:pStyle w:val="Normal"/>
              <w:spacing w:lineRule="auto" w:line="216"/>
              <w:ind w:right="40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16"/>
              <w:ind w:right="400" w:hanging="0"/>
              <w:jc w:val="center"/>
              <w:rPr/>
            </w:pPr>
            <w:r>
              <w:rPr>
                <w:b/>
                <w:szCs w:val="26"/>
              </w:rPr>
              <w:t>5. Методическое и кадровое обеспечение системы оздоровления , отдыха и труда детей и подростко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ведение обучающих семинаров для руководителей ОО и руководителей оздоровительных лагерей с дневным пребывание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педагогического сопровождения детей в ДОЛ, расположенные за пределами Республики Ко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 обязательного  медицинского  сопровождения при направлении организованных групп детей в ДОЛ, расположенные за пределами  Республики  Коми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both"/>
              <w:rPr>
                <w:szCs w:val="26"/>
              </w:rPr>
            </w:pPr>
            <w:r>
              <w:rPr>
                <w:szCs w:val="26"/>
              </w:rPr>
              <w:t>ГБУЗ «Печорская ЦРБ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</w:tbl>
    <w:p>
      <w:pPr>
        <w:pStyle w:val="Normal"/>
        <w:spacing w:lineRule="auto" w:line="216"/>
        <w:ind w:right="40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16"/>
        <w:ind w:right="40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16"/>
        <w:ind w:right="400" w:hanging="0"/>
        <w:jc w:val="center"/>
        <w:rPr>
          <w:b/>
          <w:b/>
          <w:szCs w:val="26"/>
        </w:rPr>
      </w:pPr>
      <w:r>
        <w:rPr>
          <w:b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  <w:tab/>
        <w:t>Соколова Н.Г.____________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600" w:leader="none"/>
        </w:tabs>
        <w:rPr>
          <w:szCs w:val="26"/>
        </w:rPr>
      </w:pPr>
      <w:r>
        <w:rPr>
          <w:szCs w:val="26"/>
        </w:rPr>
        <w:tab/>
      </w:r>
    </w:p>
    <w:p>
      <w:pPr>
        <w:sectPr>
          <w:type w:val="nextPage"/>
          <w:pgSz w:orient="landscape" w:w="16838" w:h="11906"/>
          <w:pgMar w:left="720" w:right="63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я  администрации</w:t>
      </w:r>
    </w:p>
    <w:p>
      <w:pPr>
        <w:pStyle w:val="Normal"/>
        <w:jc w:val="center"/>
        <w:rPr>
          <w:b/>
          <w:b/>
          <w:bCs/>
        </w:rPr>
      </w:pPr>
      <w:r>
        <w:rPr>
          <w:szCs w:val="26"/>
        </w:rPr>
        <w:t xml:space="preserve"> </w:t>
      </w:r>
      <w:r>
        <w:rPr>
          <w:szCs w:val="26"/>
        </w:rPr>
        <w:t>«Об  утверждении комплекса мер, направленных на организацию оздоровления и отдыха детей и подростков  на 2015– 2017 годы»</w:t>
      </w:r>
    </w:p>
    <w:p>
      <w:pPr>
        <w:pStyle w:val="Normal"/>
        <w:rPr/>
      </w:pPr>
      <w:r>
        <w:rPr>
          <w:b/>
          <w:bCs/>
        </w:rPr>
        <w:t xml:space="preserve">                                    №</w:t>
      </w:r>
      <w:r>
        <w:rPr>
          <w:b/>
          <w:bCs/>
        </w:rPr>
        <w:t>____________  от    ____________2015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711"/>
        <w:gridCol w:w="2491"/>
        <w:gridCol w:w="1997"/>
        <w:gridCol w:w="143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дпись</w:t>
            </w:r>
          </w:p>
        </w:tc>
      </w:tr>
      <w:tr>
        <w:trPr>
          <w:trHeight w:val="5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львер.Т.Ф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олова Н.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МР «Печор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образования МР «Печор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 Н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лий О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ведующая отделом правовой и кадровой работы администрации МР «Печора»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вер А.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 МАУ  ДО «ПДЮСШ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исов  Ф.В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КУ РК «Центр занятости  населения г. Печоры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ва Л.В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РК «Центр по предоставлению государственных услуг в сфере   по социальной защиты населения   г. Печоры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а Н.Л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ГБУЗ «Печорская ЦРБ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39:00Z</dcterms:created>
  <dc:creator>User</dc:creator>
  <dc:description/>
  <cp:keywords/>
  <dc:language>en-US</dc:language>
  <cp:lastModifiedBy>admin</cp:lastModifiedBy>
  <cp:lastPrinted>2015-02-06T15:40:00Z</cp:lastPrinted>
  <dcterms:modified xsi:type="dcterms:W3CDTF">2015-02-12T09:23:00Z</dcterms:modified>
  <cp:revision>24</cp:revision>
  <dc:subject/>
  <dc:title/>
</cp:coreProperties>
</file>