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 xml:space="preserve">«  12 »  </w:t>
            </w:r>
            <w:r>
              <w:rPr>
                <w:sz w:val="26"/>
                <w:szCs w:val="26"/>
                <w:u w:val="single"/>
              </w:rPr>
              <w:t xml:space="preserve">февраля  </w:t>
            </w:r>
            <w:r>
              <w:rPr>
                <w:szCs w:val="24"/>
                <w:u w:val="single"/>
              </w:rPr>
              <w:t>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№ </w:t>
            </w:r>
            <w:r>
              <w:rPr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5.05.2014г. № 632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1. Внести изменения в постановление администрации муниципального района «Печора» от 05.05.2014 г. № 632 «Об утверждении  Плана мероприятий  («дорожная карта») внедрения Стандарта деятельности по обеспечению благоприятного инвестиционного климата на территории муниципального района «Печора»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6"/>
        </w:rPr>
        <w:t xml:space="preserve">2. </w:t>
      </w:r>
      <w:r>
        <w:rPr>
          <w:rFonts w:eastAsia="Calibri"/>
          <w:szCs w:val="26"/>
        </w:rPr>
        <w:t>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 xml:space="preserve">В. А. Николаев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441"/>
        <w:gridCol w:w="5386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т 12 февраля  2015г. № 138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«Приложение к постановлению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6"/>
              </w:rPr>
              <w:t>от 05  мая  2014г. № 6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я Стандарта деятельности по обеспечению благоприятного инвестиционного 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2"/>
        <w:gridCol w:w="3288"/>
        <w:gridCol w:w="2689"/>
        <w:gridCol w:w="1645"/>
        <w:gridCol w:w="1630"/>
        <w:gridCol w:w="265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ребования Стандар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этапа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 за внедрение требования Стандар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 xml:space="preserve">Разработка и утверждение инвестиционной стратег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Утверждение  постанов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Постановление об утверждении инвестиционной стратегии муниципального района «Печо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05.05.201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01.08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Глава администрации МР «Печор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Формирование и ежегодное обновление Плана создания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инвестиционных объектов и объектов инфраструктуры в муниципальном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йоне «Печора»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тверждение  постановления об утверждении Плана </w:t>
            </w:r>
            <w:r>
              <w:rPr>
                <w:bCs/>
                <w:szCs w:val="26"/>
              </w:rPr>
              <w:t>создания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инвестиционных объектов и объектов инфраструктуры в муниципально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районе «Печор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становление об утверждении Плана </w:t>
            </w:r>
            <w:r>
              <w:rPr>
                <w:bCs/>
                <w:szCs w:val="26"/>
              </w:rPr>
              <w:t>созд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инвестиционных объектов и объектов инфраструктуры в муниципально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районе «Печо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10.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4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правление экономики, инвестиций и муниципальных программ администрации МР «Печора»; 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отдел жилищно – коммунального хозяйства администрации МР «Печора»;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благоустройства, дорожного хозяйства, промышленности администрации МР «Печора»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архитектуры и градостроительства администрации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ганизации, осуществляющие деятельность на территории МР «Печора» 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ринятие нормативно- правовой базы по инвестиционной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ятельности, включая защиту прав инвесторов и механизм поддерж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инвестиционной деятельности в муниципальном образовании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ка муниципальных правовых актов по инвестиционной деятельности на территор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Печора» и об установлении системы льгот для инвесто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твержден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ые правовые ак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2.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8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экономики, инвестиций и муниципальных программ администрации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Создание </w:t>
            </w:r>
            <w:r>
              <w:rPr>
                <w:szCs w:val="26"/>
              </w:rPr>
              <w:t>Совета по обеспечению благоприятного инвестиционного климата на территории муниципального района «Печор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ка проекта постановления администрации МР «Печора» о создании Совета по обеспечению благоприятного инвестиционного климата на территории муниципального района «Печор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становление администрации МР «Печора» «Об утверждении состава </w:t>
            </w:r>
            <w:r>
              <w:rPr>
                <w:bCs/>
                <w:szCs w:val="26"/>
              </w:rPr>
              <w:t xml:space="preserve">Совета </w:t>
            </w:r>
            <w:r>
              <w:rPr>
                <w:szCs w:val="26"/>
              </w:rPr>
              <w:t>по обеспечению благоприятного инвестиционного климата на территории муниципального района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2.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3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личие доступной инфраструктуры для размещения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роизводственных и иных объектов инвесторов 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униципальном районе «Печор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рмирование и обновление базы данных земельных участков и промышленных площадок под размещение производст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формированная базы данных земельных участков и промышленных площадок под размещение произво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4.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8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экономики, инвестиций и муниципальных программ администрации МР «Печора»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архитектуры и градостроительства администрации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по управлению муниципальной собственность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ганизации, осуществляющие деятельность на территории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личие в муниципальном районе «Печора»  единого регламента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сопровождения инвестиционных проектов по принципу «одного окн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зработка и утверждение проекта постановления администрации МР «Печора» «Об утверждении регламент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провождения инвестиционных проектов, реализуемых (планируемых к реализации) на территории МР «Печор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ановление администрации МР «Печора» «Об утверждении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опровождения инвестиционных проектов, реализуемых (планируемых к реализации) на территории МР «Печо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3.2015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iCs/>
                <w:szCs w:val="26"/>
              </w:rPr>
              <w:t xml:space="preserve">Принятие муниципальных правовых актов, регламентирующих процедуру оценки регулирующего воздействия принятых и принимаемых МПА, затрагивающих предпринимательскую  деятельность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ка и утверждение проекта постановления администрации МР «Печора» «Об оценке регулирующего воздействия проектов муниципальных правовых актов МР «Печора», экспертизе муниципальных правовых актов МР «Печора», затрагивающих вопросы осуществления предпринимательской и (или) инвестиционной деятельност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тановление администрации МР «Печора» «Об оценке регулирующего воздействия проектов муниципальных правовых актов МР «Печора», экспертизе муниципальных правовых актов МР «Печора», затрагивающих вопросы осуществления предпринимательской и (или) инвестиционной деятель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.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ектор потребительского рынка и развития предпринимательства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личие системы обучения, повышения квалификации и оценки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компетентности специалистов администрации МР «Печора»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о привлечению инвестиций на территорию МР «Печора» и работе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 инвесторами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вышение квалификации и подготовка   специалистов в области инвестиционной деятельности на территории МР «Печора» в рамках региональной Программы повышения квалификац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1.2015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2.2015 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лее -ежегод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правовой и кадровой работ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рмирование системы управления земельно-имущественным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комплексом, соответствующей инвестиционным приоритетам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муниципаль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ка и утверждение проекта постановления администрации МР «Печора» «Об утверждении порядка взаимодействия отраслевых органов и структурных подразделений администрации МР «Печора», отвечающих за комплекс вопросов земельно – имущественных отношений, включая  вопросы градостроительства и получения разрешительной документации в целях обеспечения решения задач инвестора в режиме «одного ок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ановление администрации МР «Печора» «Об утверждении порядка взаимодействия отраслевых органов и структурных подразделений администрации МР «Печора», отвечающих за комплекс вопросов земельно – имущественных отношений, включая  вопросы градостроительства и получения разрешительной документации в целях обеспечения решения задач инвестора в режиме «одного ок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5.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5.201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экономики, инвестиций и муниципальных программ администрации МР «Печора»;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по управлению муниципальной собственностью МР «Печора»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архитектуры и градостроительства администрации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е муниципальные правовые акты подлежат размещению на официальном портале администрации муниципального района «Печора»  http://www.pechoraonline.r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тус выполнения в отчетах по реализации плана мероприятий: Не выполнен/Выполнен частично/Выполнен пол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admin</cp:lastModifiedBy>
  <cp:lastPrinted>2015-02-12T11:37:00Z</cp:lastPrinted>
  <dcterms:modified xsi:type="dcterms:W3CDTF">2015-02-12T11:14:00Z</dcterms:modified>
  <cp:revision>264</cp:revision>
  <dc:subject/>
  <dc:title/>
</cp:coreProperties>
</file>