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09 »  февраля  2015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9"/>
      </w:tblGrid>
      <w:tr>
        <w:trPr>
          <w:trHeight w:val="4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порядке организации питания обучающихся 1 – 4 классов в муниципальных общеобразовательных организациях муниципального района «Печора», реализующих образовательную  программу начального общего образования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1ч. 1 ст.15 Федерального закона от 06.10.2003 г. №131-ФЗ «Об общих принципах организации местного самоуправления в Российской Федерации», в целях социальной защиты учащихся муниципальных общеобразовательных учреждений и укрепления здоровья учащихся 1 - 4 классов общеобразовательных организаций, руководствуясь постановлением Правительства Республики Коми от 28.09.2012 г. № 411 «Об утверждении Государственной программы Республики Коми «Развитие образова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на 2015 год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хся 1 –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равлению образования МР "Печора" обеспечить организацию горячего питания обучающихся с 12.01.2015 г.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итания обучающимся 1-4 классов в муницип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финансов МР "Печора" финансовое обеспечение осуществлять в пределах утвержденны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Н.Л. Кали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В.А. Николае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</w:t>
        <w:tab/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 2015 № 12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ПИТАНИЯ ОБУЧАЮЩИХСЯ 1 - 4 КЛАСС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 МУНИЦИПАЛЬНОГО РАЙОНА «ПЕЧОРА», РЕАЛИЗУЮЩИХ ОБРАЗОВАТЕЛЬНУЮ ПРОГРАММУ НАЧАЛЬНО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организации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с целью организации эффективной работы по организации питания обучающихся 1 – 4 классов в муниципальных образовательных организациях,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оми от 28.09.2012 г. № 411 «Об утверждении Государственной программы Республики Коми «Развитие образовани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Ф от 23.07.2008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ирование расходов, связанных с предоставлением питания обучающихся 1 – 4 классов в муниципальных образовательных организациях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осуществляется за счёт иных межбюджетных трансфертов из бюджета Республики Коми на 2015 год бюджетам муниципальных районов (городских округов) на мероприятия по организации питания обучающихся 1 – 4 классов в муниципальных образовательных организациях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согласно сводной бюджетной росписи в пределах установ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е питания в соответствии с настоящим Порядком распространяется на всех обучающихся 1 - 4 класс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6.12.2005 N 143-РЗ «О предоставлении питания лицам, обучающимся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, а также в профессиональ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, обучающимся за счёт средств республиканского бюджета Республики Коми, из семей, в установленном порядке признанных малоимущими, и внесений изменений в некоторые законодательные акты Республики Ком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в течение учебного года по годовому календарному плану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итание обучающимся 1 - 4 классов в муниципальных образовательных организациях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предоставляется из расчё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1 января 2015 года по 30 ноября 2015 года – 50,96 рублей, в период с 1 декабря 2015 года по 31 декабря 2015 года питание обучающимся предоставляется из расчета 53,82 рублей на одного обучающегося в день посещения им занятий, предусмотренных учебным планом – за счёт средств республиканского бюджета Республики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обретение продуктов питания для образовательных учреждений, расположенных на территории сельских поселений,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е договоров на оказание услуг по организации питания обучающихся 1 – 4 классов муниципальных образовательных учреждениях, расположенных на территории городского поселения муниципального района «Печора», предоставляется согласно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е образовательные организации МР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рмируют списки обучающихся 1 - 4 классов муниципальных образовательных организаций муниципального района "Печора"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едоставляют в управление образования муниципального района «Печора» табеля посещаемости обучающихся 1 - 4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едут учет обучающихся 1 - 4 классов муниципальных образовательных организаций муниципального района "Печора", реализующих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Обеспечивают сохранность документов, подтверждающих основание для организации питания обучающихся 1 – 4 классов муниципальных образовательных организаций муниципального района «Печора», </w:t>
      </w:r>
      <w:r>
        <w:rPr>
          <w:rFonts w:cs="Times New Roman" w:ascii="Times New Roman" w:hAnsi="Times New Roman"/>
          <w:spacing w:val="-6"/>
          <w:sz w:val="26"/>
          <w:szCs w:val="26"/>
        </w:rPr>
        <w:t>реализующих образовательную  программу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вление образования муниципального района «Печо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дает приказ об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существляет ежемесячный контроль за организацией питания обучающихся 1 – 4 классов муниципальных образовательных организациях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оставляет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по форме согласно приложению1 и приложению2 к настоящему Порядку (на 01 апреля, 01 июля, 01 октября, предварительный отчёт за год - до10 ноября, на 01 января – за год до 12 января следующего г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харева  Людмила Валериевна</w:t>
      </w:r>
    </w:p>
    <w:p>
      <w:pPr>
        <w:sectPr>
          <w:type w:val="nextPage"/>
          <w:pgSz w:w="11906" w:h="16838"/>
          <w:pgMar w:left="170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риложени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840" w:hRule="atLeast"/>
        </w:trPr>
        <w:tc>
          <w:tcPr>
            <w:tcW w:w="15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чёт о расходовании иных межбюджетных трансфертов на мероприятия по организации питания обучающихся 1- 4 классов в муниципальных (государственных) образовательных организациях в Республике Коми, реализующих образовательную программу начального общего образования  </w:t>
            </w:r>
          </w:p>
        </w:tc>
      </w:tr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5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предоставления: в соответствии с пунктом 9.3. Порядка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619"/>
        <w:gridCol w:w="1080"/>
        <w:gridCol w:w="1260"/>
        <w:gridCol w:w="1620"/>
        <w:gridCol w:w="900"/>
        <w:gridCol w:w="900"/>
        <w:gridCol w:w="1440"/>
        <w:gridCol w:w="1260"/>
        <w:gridCol w:w="540"/>
        <w:gridCol w:w="720"/>
        <w:gridCol w:w="1080"/>
        <w:gridCol w:w="1080"/>
        <w:gridCol w:w="997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еиспользованных средств иных межбюджетных трансфертов на начало текущего года по муниципальных образовательным организациям, руб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лановые ассигнования бюджету муниципального района (городского округа)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ислено из республиканского бюджета иных межбюджетных трансфертов бюджету муниципального района (городского округа), руб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муниципальным образовательным организациям за счёт средств иных межбюджетных трансфертов на отчётную дату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униципальных образовательных организаций на отчётную дату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иных межбюджетных трансфертов на отчётную дату, руб. (гр.3+гр.5-гр.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7/гр.11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харева Людмила Валериев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ит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учающихся 1 – 4 классов</w:t>
      </w:r>
    </w:p>
    <w:p>
      <w:pPr>
        <w:pStyle w:val="Normal"/>
        <w:jc w:val="right"/>
        <w:rPr/>
      </w:pPr>
      <w:r>
        <w:rPr>
          <w:sz w:val="18"/>
          <w:szCs w:val="18"/>
        </w:rPr>
        <w:t>в муниципаль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тельных организац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«Печора»,</w:t>
      </w:r>
    </w:p>
    <w:p>
      <w:pPr>
        <w:pStyle w:val="Normal"/>
        <w:jc w:val="right"/>
        <w:rPr/>
      </w:pPr>
      <w:r>
        <w:rPr>
          <w:sz w:val="18"/>
          <w:szCs w:val="18"/>
        </w:rPr>
        <w:t>реализующих образовательную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чального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Отчёт о расходовании средств  на мероприятия по организации питания обучающихся 1- 4 классов в муниципальных (государственных) образовательных организациях  Республики Коми, реализующих образовательную программу начального общего образования  </w:t>
      </w:r>
    </w:p>
    <w:tbl>
      <w:tblPr>
        <w:tblW w:w="15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3"/>
        <w:gridCol w:w="1800"/>
      </w:tblGrid>
      <w:tr>
        <w:trPr>
          <w:trHeight w:val="525" w:hRule="atLeast"/>
        </w:trPr>
        <w:tc>
          <w:tcPr>
            <w:tcW w:w="13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за  _______  2015г.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рок предоставления: в соответствии с пунктом 9.3</w:t>
      </w:r>
      <w:r>
        <w:rPr/>
        <w:t>. Поряд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340"/>
        <w:gridCol w:w="2160"/>
        <w:gridCol w:w="1980"/>
        <w:gridCol w:w="1260"/>
        <w:gridCol w:w="1080"/>
        <w:gridCol w:w="1260"/>
        <w:gridCol w:w="1800"/>
        <w:gridCol w:w="1620"/>
      </w:tblGrid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униципальная (государственная) организ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о фактических расходов на мероприятия по организации питания 1-4 классов на отчётную дату, р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оизведено кассовых расходов на мероприятия по организации питания 1-4 классов на отчётную дату, руб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еднемесячное количество детей 1-4 классов, получивших питание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бщее количество дето-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азмер питания на одного обучающегося в день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азмер питания на одного обучающегося в день, руб. (гр.3/гр.6)</w:t>
            </w:r>
          </w:p>
        </w:tc>
      </w:tr>
      <w:tr>
        <w:trPr>
          <w:trHeight w:val="11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6-дневной учебной нед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харева Людмила Валериевна</w:t>
      </w:r>
    </w:p>
    <w:sectPr>
      <w:type w:val="nextPage"/>
      <w:pgSz w:orient="landscape" w:w="16838" w:h="11906"/>
      <w:pgMar w:left="68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4B04C257EC814351AB16D2B671D49411D0B9F8667AF91C2D6326B3E376385y2o7K" TargetMode="External"/><Relationship Id="rId4" Type="http://schemas.openxmlformats.org/officeDocument/2006/relationships/hyperlink" Target="consultantplus://offline/ref=59D4B04C257EC814351AAF603D0B434D401F57978568FBC59ED06534y6oEK" TargetMode="External"/><Relationship Id="rId5" Type="http://schemas.openxmlformats.org/officeDocument/2006/relationships/hyperlink" Target="consultantplus://offline/ref=BD4E6523BA37A0CC112CBFA275C65DA9D201F79AA8B0578395514BC899226222g9G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0:00Z</dcterms:created>
  <dc:creator>Bahareva</dc:creator>
  <dc:description/>
  <cp:keywords/>
  <dc:language>en-US</dc:language>
  <cp:lastModifiedBy>admin</cp:lastModifiedBy>
  <cp:lastPrinted>2015-02-10T12:19:00Z</cp:lastPrinted>
  <dcterms:modified xsi:type="dcterms:W3CDTF">2015-02-10T09:20:00Z</dcterms:modified>
  <cp:revision>4</cp:revision>
  <dc:subject/>
  <dc:title>попопопо</dc:title>
</cp:coreProperties>
</file>