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20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аукциона по продаже муниципального имуще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Печор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. Печора                                                                                                      18 апреля 201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Яковина 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Безродная 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председателя КУМС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имущественных отношений и казны КУМС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специалист отдела имущественных отношений и казны КУМС МР «Печора» - секрета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ники аукциона: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лоту № 1: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обов Михаил Николаевич, паспорт 87 05 № 135609 от 10.05.2006г. выданным ОВД г.Печоры Республики Коми, код подразделения 112-005, зарегистрирован по адресу: РК, г.Печора, п.Луговой, ул.Озерная, д.11, кв.34;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Хомич Андрей Васильевич, паспорт 87 03 № 832972 от 05.09.2003г. выданным ОВД г.Печоры Республики Коми, код подразделения 112-005, зарегистрирован по адресу: РК, г.Печора, ул.Строительная, д.8, кв.20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матриваемые вопро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ведение итогов аукциона по продаже муниципального имущества муниципального района «Печора»: </w:t>
      </w:r>
    </w:p>
    <w:p>
      <w:pPr>
        <w:pStyle w:val="3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лоту № 1:</w:t>
      </w:r>
      <w:r>
        <w:rPr>
          <w:rFonts w:cs="Times New Roman" w:ascii="Times New Roman" w:hAnsi="Times New Roman"/>
          <w:b/>
          <w:i/>
          <w:sz w:val="24"/>
          <w:szCs w:val="24"/>
        </w:rPr>
        <w:t>ПАЗ-32050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, 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>)Х1М32050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0009149, год изготовления – 2001, модель, № двигателя – 523400-11032174, шасси (рама) - отсутствует, кузов (кабина, прицеп) № Х1М32050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0009149, цвет кузова – бело-зеленый, ПТС 11 НО 062552 от 15.11.2012г.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–  2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участники аукциона: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обов Михаил Николаевич;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Хомич Андрей Васильеви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укциона ознакомлены с порядком проведения аукциона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 – 86 000 руб. (без учета НДС)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участников приняты предложения о цене имущества в запечатанных конвертах. Непосредственно перед вскрытием конвертов с ценой предложения проверена их целостность. В присутствии участников аукциона произведено вскрытие конвертов.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явлены предложения участниками аукциона: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Колобов Михаил Николаевич</w:t>
      </w:r>
      <w:r>
        <w:rPr>
          <w:rFonts w:cs="Times New Roman" w:ascii="Times New Roman" w:hAnsi="Times New Roman"/>
          <w:sz w:val="24"/>
          <w:szCs w:val="24"/>
        </w:rPr>
        <w:t xml:space="preserve"> – 87 000 (восемьдесят семь тысяч) руб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Хомич Андрей Васильевич</w:t>
      </w:r>
      <w:r>
        <w:rPr>
          <w:rFonts w:cs="Times New Roman" w:ascii="Times New Roman" w:hAnsi="Times New Roman"/>
          <w:sz w:val="24"/>
          <w:szCs w:val="24"/>
        </w:rPr>
        <w:t xml:space="preserve"> – 87 100 (восемьдесят семь тысяч сто) руб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бедителем аукцио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изнан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омич Андрей Васильевич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, заявленная победителе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87 100 (восемьдесят семь тысяч сто) руб.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сторон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Договор купли-продажи с победителем аукциона заключается в течение 15 рабочих дней с даты подведения итогов аукциона, но не ранее чем через 10 рабочих дней со дня размещения протокола об итогах проведения продажи имущества на сайтах в сети «Интернет»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покупателя подписать договор купли-продажи в установленный срок результаты аукциона аннулируются, а сумма внесенного задатка не возвращается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рок не позднее 10 рабочих дней после заключения договора купли-продажи покупатель обязан единовременно оплатить указанную в протоколе сумму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от оплаты купленного на аукционе объекта договор купли-продажи аннулируется, а сумма внесенного задатка не возвращается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                                                           __________________ Г.С.Яковина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С.И.Безродная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Е.И.Кравцова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37:00Z</dcterms:created>
  <dc:creator>User</dc:creator>
  <dc:description/>
  <dc:language>en-US</dc:language>
  <cp:lastModifiedBy>Пользователь</cp:lastModifiedBy>
  <cp:lastPrinted>2013-04-19T15:34:00Z</cp:lastPrinted>
  <dcterms:modified xsi:type="dcterms:W3CDTF">2013-04-19T11:37:00Z</dcterms:modified>
  <cp:revision>2</cp:revision>
  <dc:subject/>
  <dc:title>ПРОТОКОЛ № 12</dc:title>
</cp:coreProperties>
</file>