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24"/>
        <w:gridCol w:w="194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53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9  апрел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03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вязи с началом разрушения ледового покрова на реке Печора, руководствуясь</w:t>
      </w:r>
      <w:r>
        <w:rPr>
          <w:szCs w:val="26"/>
        </w:rPr>
        <w:t xml:space="preserve"> статьей 15 Федерального закона от 06.10.2003 № 131-ФЗ «Об основных принципах организации местного самоуправления в Российской Федерации», постановлением администрации муниципального района «Печора от 10.05.2018 № 4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Запретить с 30 апреля 2022 года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1.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весеннего половодь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2.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4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3. С привлечением работников ОМВД России по г. Печоре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Отделу благоустройства, дорожного хозяйства и транспорта администрации муниципального района «Печора» (Мижерич Д.М.) установить знаки безопасности, указанные в п. 4.2, в следующих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5.1. в </w:t>
      </w:r>
      <w:r>
        <w:rPr/>
        <w:t>начале ул. Социалистической в г. Печора в районе пешеходной переправы Печора – Озер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5.2. со стороны г. Печора в районе автомобильной ледовой переправы Печора – Озер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Управлению образования муниципального района «Печора» провести методические и профилактические мероприятия по обеспечению безопасности на водных объектах в весенний период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руководителям Печорского промышленно-экономического техникума (по согласованию), Печорского речного училища (по согласованию)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Рекомендовать начальнику Отдела МВД России по г. Печоре Махмутову А.И. (по согласованию)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Об исполнении требований настоящего распоряжения по пунктам 5 – 7 исполнителям представить письменную информацию в МКУ «Управление по делам ГО и ЧС МР «Печора» в срок до 04 ма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Контроль за исполнением настоящего распоряжения возложить на первого заместителя руководителя администрации Канищева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513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51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5:00Z</dcterms:created>
  <dc:creator>Щастный</dc:creator>
  <dc:description/>
  <cp:keywords>Запрет выхода на лед</cp:keywords>
  <dc:language>en-US</dc:language>
  <cp:lastModifiedBy>Пользователь</cp:lastModifiedBy>
  <cp:lastPrinted>2022-05-06T12:30:00Z</cp:lastPrinted>
  <dcterms:modified xsi:type="dcterms:W3CDTF">2022-05-06T09:31:00Z</dcterms:modified>
  <cp:revision>4</cp:revision>
  <dc:subject/>
  <dc:title>Распоряжение</dc:title>
</cp:coreProperties>
</file>