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1133"/>
        <w:gridCol w:w="284"/>
        <w:gridCol w:w="4111"/>
        <w:gridCol w:w="284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right="-5352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опопоп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 ПЕЧОРА »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«ПЕЧОРА »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ÖЙ РАЙО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ТШÖКТÖ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4   марта 2022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34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чора,  Республика Ком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67"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860" w:leader="none"/>
                <w:tab w:val="right" w:pos="4145" w:leader="none"/>
              </w:tabs>
              <w:overflowPunct w:val="false"/>
              <w:autoSpaceDE w:val="false"/>
              <w:spacing w:lineRule="auto" w:line="240" w:before="0" w:after="0"/>
              <w:ind w:left="567" w:firstLine="426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№ 162 - р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67" w:firstLine="426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567" w:right="5385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right="5385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ind w:left="567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85725</wp:posOffset>
                </wp:positionV>
                <wp:extent cx="384937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ведении военно-спортивной игр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Виват, юнармейцы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74.2pt;mso-wrap-distance-left:9pt;mso-wrap-distance-right:9pt;mso-wrap-distance-top:0pt;mso-wrap-distance-bottom:0pt;margin-top:6.7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ведении военно-спортивной игр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Виват, юнармейцы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ind w:left="567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муниципальной программы «Развитие образования муниципального образования муниципального района «Печора» (2020-2022) утвержденной постановлением администрации МР «Печора» от 31.12.2019 года № 1672, в целях повышения эффективности реализации государственной молодежной политики в области духовно-нравственного и патриотического воспитания молодежи, а также развития добровольческого (волонтерского) движен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Провести военно-спортивную игру «Виват, юнармейцы!»</w:t>
      </w:r>
      <w:r>
        <w:rPr>
          <w:rFonts w:cs="Times New Roman" w:ascii="Times New Roman" w:hAnsi="Times New Roman"/>
          <w:sz w:val="26"/>
          <w:szCs w:val="26"/>
        </w:rPr>
        <w:t xml:space="preserve"> 22 марта 2022 года в 15:30ч. в помещении местной спортивной общественной организации города Печора «Федерация стрельбы», расположенной по адресу: д.22, ул. Ленинградская в               г. Печора и 24 марта 2022 года в 15:30ч. </w:t>
      </w:r>
      <w:r>
        <w:rPr>
          <w:rFonts w:cs="Times New Roman" w:ascii="Times New Roman" w:hAnsi="Times New Roman"/>
          <w:color w:val="000000"/>
          <w:sz w:val="26"/>
          <w:szCs w:val="26"/>
        </w:rPr>
        <w:t>в помещении Управления образования         МР «Печора», расположенного по адресу: д.65 по Печорскому проспекту в г. Печора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Утвердить Положение о военно-спортивной игре «Виват, юнармейцы!» (приложение 1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Отделу молодежной политики, физкультуры и спорта администрации МР «Печора» (Бобровицкий С.С.) и управлению образования МР «Печора»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ц Э.Э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) оказать содействие в проведении военно-спортивной игры «Виват, юнармейцы!»</w:t>
      </w:r>
      <w:r>
        <w:rPr>
          <w:rFonts w:cs="Times New Roman" w:ascii="Times New Roman" w:hAnsi="Times New Roman"/>
          <w:sz w:val="26"/>
          <w:szCs w:val="26"/>
        </w:rPr>
        <w:t xml:space="preserve"> 22 марта 2022 года в 15:30ч. и 24 марта 2022 года в 15:30ч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Управлению образования МР «Печора»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ц Э.Э.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еспечить участие членов школьных юнармейских отрядов МР «Печора» и информирование о военно-спортивной игре «Виват, юнармейцы!» в общеобразовательных организациях МР «Печора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Управлению культуры и туризма МР «Печора» (Потапова К.К.) предоставить помещение концертно-выставочного зала, расположенного по адресу: д.65 по Печорскому проспекту в г. Печор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 xml:space="preserve">Отделу информационно-аналитической работы и контроля (Бревнова Ж.В.) обеспечить анонсирование и информационное сопровожд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енно-спортивной игр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Виват, юнармейцы!»</w:t>
      </w:r>
      <w:r>
        <w:rPr>
          <w:rFonts w:cs="Times New Roman" w:ascii="Times New Roman" w:hAnsi="Times New Roman"/>
          <w:sz w:val="26"/>
          <w:szCs w:val="26"/>
        </w:rPr>
        <w:t xml:space="preserve"> в средствах массовой информа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за исполнением распоряжения возложить на заместителя руководителя администрации Т.И. Дячу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    В.А. Серов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аспоряжению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МР «Печора»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 марта 2022 г. № 162 - р  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ПОЛОЖ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  <w:t>О ПРОВЕДЕНИИ ВОЕННО-СПОРТИВНОЙ ИГР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  <w:t>«ВИВАТ, ЮНАРМЕЙЦЫ!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ЦЕЛИ И ЗАДАЧИ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1.1. Военно-спортивная игра «Виват, юнармейцы!» (далее по тексту — игра) проводится целях повышения эффективности реализации государственной политики в области</w:t>
      </w: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физического развития, духовно-нравственного и патриотического воспитания молодежи и профилактики здорового образа жизн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-15" w:firstLine="555"/>
        <w:jc w:val="both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1.2. Задачами проведения игры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активизация работы с молодежью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пропаганда здорового и активного образа жизн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противодействие распространению экстремистских взглядов в молодежной среде через вовлечение молодежи в общественную деятельность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поддержка деятельности молодежных спортивных и туристических клубов и объединен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популяризация военно-спортивных видов спорта;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5" w:leader="none"/>
          <w:tab w:val="left" w:pos="915" w:leader="none"/>
          <w:tab w:val="left" w:pos="1275" w:leader="none"/>
          <w:tab w:val="left" w:pos="1665" w:leader="none"/>
          <w:tab w:val="left" w:pos="17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  <w:t>СРОКИ И МЕСТО ПРОВЕДЕНИЯ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15" w:firstLine="552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2.1. Игра проводится </w:t>
      </w:r>
      <w:r>
        <w:rPr>
          <w:rFonts w:cs="Times New Roman" w:ascii="Times New Roman" w:hAnsi="Times New Roman"/>
          <w:sz w:val="26"/>
          <w:szCs w:val="26"/>
        </w:rPr>
        <w:t>22 марта 2022 года в 15:30ч. в помещении местной спортивной общественной организации города Печора «Федерация стрельбы», расположенной по адресу: д.22, ул. Ленинградская в г. Печора и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 24 марта 2022 года с 15.30 в помещении Управления образования МР «Печора», расположенного по адресу: г. Печора  Печорский проспект, 65.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firstLine="60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ОРГАНИЗАТОРЫ И ПАРТЕРЫ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3.1. Организаторами игры являются: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- Отдел молодежной политики, физкультуры и спорта администрации МР «Печора»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- Управление образования МР «Печора»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3.2. Партнеры игры: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- Печорское ЛПУ МГ ООО «Газпром трансгаз Ухта»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- Клуб военно-тактических игр «S.Т.А.L.К.Е.R.»,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- В/ч 96876,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- ОНДиПР г.Печора УНДиПР ГУ МЧС России по Республике Коми, 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- </w:t>
      </w: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ДОСААФ г. Печора,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 xml:space="preserve">-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Отдел военного комиссариата РК по г.Печоре и Печорскому району,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- ОМВД РФ по г.Печоре,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- Местная спортивная общественная организация города Печора «Федерация стрельбы».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560" w:leader="none"/>
          <w:tab w:val="left" w:pos="1650" w:leader="none"/>
          <w:tab w:val="left" w:pos="1815" w:leader="none"/>
          <w:tab w:val="left" w:pos="22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10" w:leader="none"/>
          <w:tab w:val="left" w:pos="1276" w:leader="none"/>
          <w:tab w:val="left" w:pos="1560" w:leader="none"/>
          <w:tab w:val="left" w:pos="1650" w:leader="none"/>
          <w:tab w:val="left" w:pos="18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УЧАСТНИКИ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530" w:leader="none"/>
          <w:tab w:val="left" w:pos="1620" w:leader="none"/>
          <w:tab w:val="left" w:pos="1785" w:leader="none"/>
          <w:tab w:val="left" w:pos="2175" w:leader="none"/>
        </w:tabs>
        <w:suppressAutoHyphens w:val="true"/>
        <w:spacing w:lineRule="auto" w:line="240" w:before="0" w:after="0"/>
        <w:ind w:left="-30" w:firstLine="597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4.1 В игре принимают участие команды юнармейцев в возрасте 12 - 16 лет в составе 6 человек: 3 юноши + 3 девушки и один запасной.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530" w:leader="none"/>
          <w:tab w:val="left" w:pos="1620" w:leader="none"/>
          <w:tab w:val="left" w:pos="1785" w:leader="none"/>
          <w:tab w:val="left" w:pos="2175" w:leader="none"/>
        </w:tabs>
        <w:suppressAutoHyphens w:val="true"/>
        <w:spacing w:lineRule="auto" w:line="240" w:before="0" w:after="0"/>
        <w:ind w:left="-30" w:firstLine="597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930" w:leader="none"/>
          <w:tab w:val="left" w:pos="1005" w:leader="none"/>
          <w:tab w:val="left" w:pos="1350" w:leader="none"/>
          <w:tab w:val="left" w:pos="1965" w:leader="none"/>
          <w:tab w:val="left" w:pos="2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УСЛОВИЯ УЧАСТИЯ</w:t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930" w:leader="none"/>
          <w:tab w:val="left" w:pos="1005" w:leader="none"/>
          <w:tab w:val="left" w:pos="1350" w:leader="none"/>
          <w:tab w:val="left" w:pos="1965" w:leader="none"/>
          <w:tab w:val="left" w:pos="2100" w:leader="none"/>
        </w:tabs>
        <w:suppressAutoHyphens w:val="true"/>
        <w:spacing w:lineRule="auto" w:line="240" w:before="0" w:after="0"/>
        <w:ind w:left="-15" w:firstLine="582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5.1 Для участия в игре необходимо в срок до 21 марта 2022 г. подать заявку (Приложение1) в отдел молодежной политики, физкультуры и спорта администрации МР «Печора» по адресу: ул. Ленинградская, д. 15 или по тел: 8(82142)7-07-70 (с пометкой для отдела молодежной политики), а так же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shd w:fill="FFFFFF" w:val="clear"/>
          </w:rPr>
          <w:t>molodezhka@pechoraonline.ru</w:t>
        </w:r>
      </w:hyperlink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(с пометкой «Виват, юнармейцы!»). 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uto" w:line="240" w:before="0" w:after="0"/>
        <w:ind w:left="-15" w:firstLine="585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5.2 Именная заявка, заверенная руководителем ОО и медицинским работником, подается по прибытии команды к месту игры. К игре допускаются учащиеся основной группы здоровья, не имеющие медицинского отвода от уроков физкультуры. 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uto" w:line="240" w:before="0" w:after="0"/>
        <w:ind w:left="-15" w:firstLine="585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5.3. Каждая команда должна иметь отличительные знаки, подготовить на момент начала игры </w:t>
      </w:r>
      <w:r>
        <w:rPr>
          <w:rFonts w:eastAsia="Arial Unicode MS" w:cs="Times New Roman" w:ascii="Times New Roman" w:hAnsi="Times New Roman"/>
          <w:kern w:val="2"/>
          <w:sz w:val="26"/>
          <w:szCs w:val="26"/>
          <w:u w:val="single"/>
          <w:lang w:eastAsia="hi-IN" w:bidi="hi-IN"/>
        </w:rPr>
        <w:t>НАЗВАНИЕ И ДЕВИЗ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ПРАВИЛА ИГРЫ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525" w:leader="none"/>
          <w:tab w:val="left" w:pos="1005" w:leader="none"/>
          <w:tab w:val="left" w:pos="1350" w:leader="none"/>
          <w:tab w:val="left" w:pos="1965" w:leader="none"/>
          <w:tab w:val="left" w:pos="2100" w:leader="none"/>
        </w:tabs>
        <w:suppressAutoHyphens w:val="true"/>
        <w:spacing w:lineRule="auto" w:line="240" w:before="0" w:after="0"/>
        <w:ind w:left="-15"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Игра состоит из следующих этапов: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6.1. «Самый меткий»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Три участника команды стреляют по мишеням. Баллы, набранные командой, суммируются. Команда-лидер определяется по наибольшему количеству баллов.  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Стрельба производится из винтовок, предоставленных организаторами. Использование участниками личных винтовок допускается только при поломке винтовок, предоставленных организаторами.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525" w:leader="none"/>
          <w:tab w:val="left" w:pos="1005" w:leader="none"/>
          <w:tab w:val="left" w:pos="1350" w:leader="none"/>
          <w:tab w:val="left" w:pos="1965" w:leader="none"/>
          <w:tab w:val="left" w:pos="2100" w:leader="none"/>
        </w:tabs>
        <w:suppressAutoHyphens w:val="true"/>
        <w:spacing w:lineRule="auto" w:line="240" w:before="0" w:after="0"/>
        <w:ind w:left="-15"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Максимальный бал за этап — 12 баллов, градация – 0,5 балла.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525" w:leader="none"/>
          <w:tab w:val="left" w:pos="1005" w:leader="none"/>
          <w:tab w:val="left" w:pos="1350" w:leader="none"/>
          <w:tab w:val="left" w:pos="1965" w:leader="none"/>
          <w:tab w:val="left" w:pos="2100" w:leader="none"/>
        </w:tabs>
        <w:suppressAutoHyphens w:val="true"/>
        <w:spacing w:lineRule="auto" w:line="240" w:before="0" w:after="0"/>
        <w:ind w:left="-15" w:firstLine="582"/>
        <w:jc w:val="both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525" w:leader="none"/>
          <w:tab w:val="left" w:pos="1005" w:leader="none"/>
          <w:tab w:val="left" w:pos="1350" w:leader="none"/>
          <w:tab w:val="left" w:pos="1965" w:leader="none"/>
          <w:tab w:val="left" w:pos="2100" w:leader="none"/>
        </w:tabs>
        <w:suppressAutoHyphens w:val="true"/>
        <w:spacing w:lineRule="auto" w:line="240" w:before="0" w:after="0"/>
        <w:ind w:left="-15" w:firstLine="582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6.2. «Спортивная эстафета»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525" w:leader="none"/>
          <w:tab w:val="left" w:pos="1005" w:leader="none"/>
          <w:tab w:val="left" w:pos="1350" w:leader="none"/>
          <w:tab w:val="left" w:pos="1965" w:leader="none"/>
          <w:tab w:val="left" w:pos="2100" w:leader="none"/>
        </w:tabs>
        <w:suppressAutoHyphens w:val="true"/>
        <w:spacing w:lineRule="auto" w:line="240" w:before="0" w:after="0"/>
        <w:ind w:left="-15" w:firstLine="582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В этапе принимают участие все участники команды – 3 юноши и 3 девушки. Эстафета проводится в</w:t>
      </w:r>
      <w:r>
        <w:rPr>
          <w:rFonts w:eastAsia="Arial Unicode MS" w:cs="Times New Roman" w:ascii="Times New Roman" w:hAnsi="Times New Roman"/>
          <w:color w:val="FF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спортивном зале, на общее время. Эстафета включает в себя выполнение нормативов по физической подготовке. Порядок прохождения эстафеты: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- первый участник подходит линии старта и по команде организатора начинает движение - челночный бег 30 метров (3 раза по 10 метров). После выполнения передает эстафету второму участнику команды;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- второй участник принимает эстафету на линии старта и начинает движение – отжимание 25 раз. После выполнения передает эстафету третьему участнику команды;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- третий участник принимает эстафету на линии старта и начинает движение – прыжок в длину с места, нормативы – мальчик 190 см./девочка 160 см. На этап дается 5 попыток </w:t>
      </w:r>
      <w:r>
        <w:rPr>
          <w:rFonts w:eastAsia="Arial Unicode MS" w:cs="Times New Roman" w:ascii="Times New Roman" w:hAnsi="Times New Roman"/>
          <w:kern w:val="2"/>
          <w:sz w:val="26"/>
          <w:szCs w:val="26"/>
          <w:u w:val="single"/>
          <w:lang w:eastAsia="hi-IN" w:bidi="hi-IN"/>
        </w:rPr>
        <w:t>совершения прыжка (засчитывается попытка при преодолении свыше 100 см.)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, в случае исполнения или не исполнения этапа, участник передает эстафету четвертому участнику команды;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- четвертый участник принимает эстафету на линии старта и начинает движение – поднятие туловища из положения лежа на спине, норматив мальчик 40 раз/девочка 35 раз. После выполнения передает эстафету пятому участнику команды;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- пятый участник принимает эстафету на линии старта и начинает движение - челночный бег 60 метров (6 раз по 10 метров). После выполнения передает эстафету шестому участнику команды;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- шестой участник принимает эстафету на линии старта и начинает движение – преодолевает челночный бег 30 метров (3 раза по 10 метров), 10 отжиманий, прыжок в длину с места 150 см., поднятие туловища из положения лежа на спине 10 раз и завершает эстафету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Инструктаж по порядку прохождения эстафеты производится перед началом эстафеты ответственным за этап лицом. Время прохождения эстафеты  останавливается после прохождения шестым участником команды линии финиша (старта).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Места распределяются по времени, показанным командой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Максимальный бал за этап — 12 баллов, градация – 0,5 балла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6.3. Сборка-разборка автомата и снаряжение магазина патронами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В этапе принимают участие 4 члена команды. Этап проходится на время. Перед командой расположены автомат Калашникова и магазин с 30 патронами в собранном состоянии. Засекается время: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- первый участник подходит к автомату извлекает магазин и разряжает из него патроны, после чего передает эстафету второму участнику команды;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- второй участник производит неполную разборку автомата, после чего передает эстафету третьему участнику команды;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- третий участник подходит к патронам и снаряжает ими магазин автомата, после чего передает эстафету четвертому участнику команды;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- четвертый участник производит сборку автомата, и вставляет в собранный автомат магазин.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Время останавливается после того как последний участник вставил собранный магазин в автомат.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Места распределяются по  времени затраченному командой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За нарушение сборки или разборки автомата к основному времени прибавляется штрафные 5 секунд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Максимальный бал за этап — 10 баллов, градация – 0,5 балла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6.4.  «Госпиталь»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Теоритический и практический этап игры игрокам команды предстоит ответить на вопросы связанные с оказанием первой медицинской помощи медицинской помощи пострадавшим и оказать медицинскую помощь условно пострадавшему. Темы: переломы, кровотечения, наложение жгута и другое.   Конкурс оценивается ответственным за этап, критерием оценки является правильность и полнота ответов на вопросы теста.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Максимальный бал за этап — 10 баллов, градация – 0,4 балла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6.5 «Военная аттестация»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Интеллектуальный этап, команде необходимо принять участие и правильно ответить в трех интеллектуальных заданиях – «интеллектуальные пятнашки»,</w:t>
      </w:r>
      <w:r>
        <w:rPr>
          <w:rFonts w:eastAsia="Arial Unicode MS" w:cs="Times New Roman" w:ascii="Times New Roman" w:hAnsi="Times New Roman"/>
          <w:color w:val="FF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«Кто главнее?» и вопросы школьной лиги «Что? Где? Когда?», связанные с историей Отечества, историей вооруженных сил Российской Федерации. Темы заданий: «Оружие времен ВОВ»,</w:t>
      </w:r>
      <w:r>
        <w:rPr>
          <w:rFonts w:eastAsia="Arial Unicode MS" w:cs="Times New Roman" w:ascii="Times New Roman" w:hAnsi="Times New Roman"/>
          <w:color w:val="FF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«Звания военнослужащих Российской Федерации»,</w:t>
      </w:r>
      <w:r>
        <w:rPr>
          <w:rFonts w:eastAsia="Arial Unicode MS" w:cs="Times New Roman" w:ascii="Times New Roman" w:hAnsi="Times New Roman"/>
          <w:color w:val="FF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«Важнейшие битвы Великой Отечественной войны»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Оценивается этап следующим порядком: при начале этапа у команды имеется 20 очков, в ходе прохождения испытаний этапа, в случае неверных ответов, не верно выставленных пятнашек или не правильно разложенных карточек из количества первоначальных очков вычитаются очки за неправильные ответы. Выигрывает та команда у которой к концу испытания остается самое большое количество очков.         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Максимальный бал за этап — 10 баллов, градация – 0,4 балла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6.6.  «Внимание, пожарная безопасность»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Теоритический этап игры игрокам команды предстоит ответить на вопросы связанные со знанием правил пожарной безопасности. Этап состоит из ответов на тесты, связанные с правилами пожарной безопасности. Конкурс оценивается ответственным за этап, критерием оценки является правильность и полнота ответов на вопросы теста.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Максимальный бал за этап — 10 баллов, градация – 0,4 балла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6.7. Специальный биатлон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В этапе принимают участие 6 членов команды. Этап проходится в спортивном зале, на время. Этап включает в себя бег и производство выстрелов из лазерной винтовки по электронной мишени. Перед выстрелом по мишени игрок команды пробегает круг, после чего приступает к производству выстрелов. Выстрелы производятся из положения стоя, с колена и лежа. У игроков имеется в распоряжении 2 выстрела для поражения 1 цели. В случае промаха  игрок преодолевает штрафной круг .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Порядок прохождения этапа: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- первый участник подходит линии старта и по команде организатора начинает движение по кругу. После преодоления круга приступает к выполнению стрельбы из положения </w:t>
      </w:r>
      <w:r>
        <w:rPr>
          <w:rFonts w:eastAsia="Arial Unicode MS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стоя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, после выполнения стрельбы, в случае наличия промаха, пробегает штрафной круг, и передает эстафету второму участнику команды;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- второй участник принимает эстафету на линии старта и начинает движение по кругу. После преодоления круга приступает к выполнению стрельбы из положения </w:t>
      </w:r>
      <w:r>
        <w:rPr>
          <w:rFonts w:eastAsia="Arial Unicode MS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сидя на одном колене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, после выполнения стрельбы, в случае наличии промаха, пробегает штрафной круг, и передает эстафету третьему участнику команды;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- третий участник принимает эстафету на линии старта и начинает движение по кругу. После преодоления круга приступает к выполнению стрельбы из положения </w:t>
      </w:r>
      <w:r>
        <w:rPr>
          <w:rFonts w:eastAsia="Arial Unicode MS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лежа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, после выполнения стрельбы, в случае наличии промаха, пробегает штрафной круг, и передает эстафету четвертому участнику команды;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- четвертый участник принимает эстафету на линии старта и начинает движение по кругу. После преодоления круга приступает к выполнению стрельбы из положения </w:t>
      </w:r>
      <w:r>
        <w:rPr>
          <w:rFonts w:eastAsia="Arial Unicode MS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стоя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, после выполнения стрельбы, в случае наличии промаха, пробегает штрафной круг, и передает эстафету пятому участнику команды;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- пятый участник принимает эстафету на линии старта и начинает движение по кругу. После преодоления круга приступает к выполнению стрельбы из положения </w:t>
      </w:r>
      <w:r>
        <w:rPr>
          <w:rFonts w:eastAsia="Arial Unicode MS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сидя на одном колене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, после выполнения стрельбы, в случае наличии промаха, пробегает штрафной круг, и передает эстафету шестому участнику команды;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- шестой участник принимает эстафету на линии старта и начинает движение по кругу. После преодоления круга приступает к выполнению стрельбы из положения </w:t>
      </w:r>
      <w:r>
        <w:rPr>
          <w:rFonts w:eastAsia="Arial Unicode MS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лежа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, после выполнения стрельбы, в случае наличии промаха, пробегает штрафной круг, и завершает эстафету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Инструктаж по порядку прохождения биатлона производится перед началом этапа ответственным за этап лицом. Время прохождения этапа  останавливается после прохождения шестым участником команды линии финиша (старта).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Места распределяются по времени показанным командой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Максимальный бал за этап — 10 баллов, градация – 0,5 балла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6.9. «Веревочный курс»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Командообразующий этап, принимают участие все 6 игроков команды, команде необходимо принять участие в 5 испытаниях из «веревочного курса». «Веревочный курс» представляет собой серию тренинговых упражнений, общей целью которой является сплочении группы, в процессе преодоления испытаний.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Порядок прохождения испытаний будет объявлен при начале прохождения испытаний. Все испытания проходятся молча, за использование слов при прохождении испытаний начисляются штрафные баллы. Время прохождения этапа ограничено 15 минутами.   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Оценивается этап следующим порядком: при начале этапа у команды имеется 25 очков, в ходе прохождения испытаний этапа, в случае ошибок или не прохождения одного из испытаний, прохождение этапов используя речь начисляются штрафные баллы.         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Максимальный бал за этап — 10 баллов, градация – 0,4 балла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firstLine="582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7. СУДЕЙСТВО И СУДЕЙСКАЯ КОЛЛЕГИЯ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7.1. Организация судейства и судейской коллегии на игре осуществляется организаторами и партнерами игры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color w:val="FF0000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7.2. Главным судьей игры является – Конев Александр Владимирович, начальник</w:t>
      </w:r>
      <w:r>
        <w:rPr/>
        <w:t xml:space="preserve">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ОНДиПР г.Печора УНДиПР ГУ МЧС России по Республике Коми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firstLine="582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7.3. Секретарем игры является – Фаюршин Руслан Загитович, ведущий эксперт отдела молодежной политики, физкультуры и спорта администрации МР «Печора»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7.4. Судейская коллегия игры состоит из представителей организаторов и партнеров игры и определяется перед началом игры. 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ind w:left="-30"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8. ПОДВЕДЕНИЕ ИТОГОВ И НАГРАЖДЕНИЕ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щекомандные результаты подводятся по сумме мест-баллов, занятых (набранных) командой. Общий итог баллов распределяются по следующему принципу, например, при максимальной оценке – 10 баллов и  градация – 0,4 балла – 1 место – 10 баллов; 2 м. – 9,6; 3 м. – 9,2; 4 м. – 8,8; и т.д. Команда, занявшая 1 место награждается кубком и дипломом, подписанным главой МР «Печора» - руководителем администрации. Команды, занявшие призовые места в общем зачете, награждаются дипломам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писанными главой МР «Печора» - руководителем администрации и памятными подарк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Штрафные баллы начисляются судьями игры и организационным комитетом за следующие нарушения режима проведения этап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overflowPunct w:val="false"/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потребление нецензурной лексики на спортивных площадках –       1 бал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overflowPunct w:val="false"/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рушение порядка (режима) проведения игры (опоздание команды, капитана на определенный этап, неявка команды, нарушение правил нахождения на спортивной площадке и т.п.) – 1 бал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overflowPunct w:val="false"/>
        <w:autoSpaceDE w:val="false"/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еуважительное отношение к команде соперника – 0,5 бал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overflowPunct w:val="false"/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ор с судьей (неуважение к судье) – 1 балл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речень нарушений не является исчерпывающим. Организаторы оставляют за собой право внесения дополнений в указанный список. 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По итогам мероприятия все места, полученные на этапах игры, суммируются и определяется победитель по наибольшей сумме.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Итоги Игры размещаются в группах социальной сети «Вконтакте»: «Молодежь Печоры» и «Юнармия Печора».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  <w:t>9. КОНТАКТЫ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Отдел молодежной политики, физкультуры и спорта администрации МР «Печора»: 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- Бобровицкий Сергей Сергеевич – 7-07-70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- Фаюршин Руслан Загитович – 7-07-70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Управление образования МР «Печора»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- Цыкарева Виктория Сергеевна – 3-00-1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Приложение к Положению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о проведении военно-спортив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игры «Виват, юнармейцы!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ЗАЯ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на участие в военно-спортивной игре «Виват, юнармейцы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от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(полное наименование учреждения или предприятия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29"/>
        <w:gridCol w:w="1985"/>
        <w:gridCol w:w="1924"/>
        <w:gridCol w:w="1855"/>
      </w:tblGrid>
      <w:tr>
        <w:trPr>
          <w:trHeight w:val="5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здоровья)</w:t>
            </w:r>
          </w:p>
        </w:tc>
      </w:tr>
      <w:tr>
        <w:trPr>
          <w:trHeight w:val="2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Всего допущено к соревнованиям ________человек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Подпись медицинского работника школ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Руководитель команды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             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(Ф.И.О. полностью, должность, контактный телефон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Руководитель организации   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             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(Ф.И.О. полностью, должность, контактный телефон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*Примечание. Каждый участник команды должен иметь при себе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hi-IN" w:bidi="hi-IN"/>
        </w:rPr>
        <w:t>** 7 резервный игрок (на случай замены кого-либо из основного состава).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7"/>
          <w:szCs w:val="27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Verdana" w:hAnsi="Verdana" w:cs="Verdana"/>
      <w:sz w:val="18"/>
    </w:rPr>
  </w:style>
  <w:style w:type="character" w:styleId="WW8Num11z2">
    <w:name w:val="WW8Num11z2"/>
    <w:qFormat/>
    <w:rPr>
      <w:rFonts w:ascii="Verdana" w:hAnsi="Verdana" w:cs="Verdana"/>
      <w:b w:val="false"/>
      <w:i w:val="false"/>
      <w:sz w:val="16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6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6"/>
      </w:num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6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odezhka@pechoraonline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7:00Z</dcterms:created>
  <dc:creator>Игорь</dc:creator>
  <dc:description/>
  <cp:keywords/>
  <dc:language>en-US</dc:language>
  <cp:lastModifiedBy>Пользователь</cp:lastModifiedBy>
  <cp:lastPrinted>2022-04-27T12:44:00Z</cp:lastPrinted>
  <dcterms:modified xsi:type="dcterms:W3CDTF">2022-04-27T09:44:00Z</dcterms:modified>
  <cp:revision>184</cp:revision>
  <dc:subject/>
  <dc:title/>
</cp:coreProperties>
</file>