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итогах аукциона по продаже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. Печора                                                                                                         03 февраля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11 час.3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: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ая С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.о. председателя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 О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вальцева О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земельным отделом КУМС МР «Печо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9 членов комиссии, кворум имеется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аукциона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хоменко О.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тьяков П.Б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ые вопросы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от № 3:</w:t>
      </w:r>
      <w:r>
        <w:rPr>
          <w:sz w:val="24"/>
          <w:szCs w:val="24"/>
        </w:rPr>
        <w:t xml:space="preserve"> прицеп тракторный 2ПТС-4М, государственный регистрационный знак тип 3, код 11, серия КК, № 15 25,  Марка 2ПТС-4М, цвет – коричневый, 1988 года выпуска, № двигателя – номер отсутствует, коробка передач -  номер отсутствует, вид движителя - колесный, основной ПТС ВА 214692 от 04.07.2001г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– 2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ознакомлены с порядком проведения аукцио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имущества – 8 000 руб. (без учета НДС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астников приняты предложения о цене имущества в запечатанных конвертах. Непосредственно перед вскрытием конвертов с ценой предложения проверена их целостность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ы предложения участниками аукциона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архоменко О.В. – 8 000 (восемь тысяч) руб. (без учета НДС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яков П.Б. – 8 200 (восемь тысяч двести) руб. (без учета НДС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н </w:t>
      </w:r>
      <w:r>
        <w:rPr>
          <w:rFonts w:cs="Times New Roman" w:ascii="Times New Roman" w:hAnsi="Times New Roman"/>
          <w:b/>
          <w:sz w:val="24"/>
          <w:szCs w:val="24"/>
        </w:rPr>
        <w:t>Третьяков П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, заявленная победителем </w:t>
      </w:r>
      <w:r>
        <w:rPr>
          <w:rFonts w:cs="Times New Roman" w:ascii="Times New Roman" w:hAnsi="Times New Roman"/>
          <w:b/>
          <w:bCs/>
          <w:sz w:val="24"/>
          <w:szCs w:val="24"/>
        </w:rPr>
        <w:t>– 8 200 (восемь тысяч двести) руб. (без учета НДС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 сторон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ечение пятнадцати рабочих дней с даты подведения итогов аукциона, до 24 февраля 2015 года включительно,  покупатель обязан заключить с продавцом договор купли-продаж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купателя подписать договор купли-продажи в установленный срок результаты аукциона аннулируются, а сумма внесенного задатка не возвращается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рок не поздне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оплаты купленного на аукционе объекта договор купли-продажи аннулируется, а сумма внесенного задатка не возвращается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241"/>
        <w:gridCol w:w="2485"/>
      </w:tblGrid>
      <w:tr>
        <w:trPr>
          <w:trHeight w:val="227" w:hRule="atLeast"/>
        </w:trPr>
        <w:tc>
          <w:tcPr>
            <w:tcW w:w="4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езродная</w:t>
            </w:r>
          </w:p>
        </w:tc>
      </w:tr>
      <w:tr>
        <w:trPr>
          <w:trHeight w:val="1630" w:hRule="atLeast"/>
        </w:trPr>
        <w:tc>
          <w:tcPr>
            <w:tcW w:w="4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Летовальц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Род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0:00Z</dcterms:created>
  <dc:creator>Alex</dc:creator>
  <dc:description/>
  <cp:keywords/>
  <dc:language>en-US</dc:language>
  <cp:lastModifiedBy>Alex</cp:lastModifiedBy>
  <dcterms:modified xsi:type="dcterms:W3CDTF">2015-02-03T13:02:00Z</dcterms:modified>
  <cp:revision>1</cp:revision>
  <dc:subject/>
  <dc:title/>
</cp:coreProperties>
</file>