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   </w:t>
            </w:r>
            <w:r>
              <w:rPr>
                <w:sz w:val="28"/>
                <w:szCs w:val="28"/>
                <w:u w:val="single"/>
                <w:lang w:eastAsia="en-US"/>
              </w:rPr>
              <w:t>08  апреля 2022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  <w:lang w:eastAsia="en-US"/>
              </w:rPr>
              <w:t>220/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дорожного покрытия, вызванное их переувлажнением в весен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автомобильным дорогам общего пользования местного значения на территории муниципального района «Печора» с 19 апреля по 18 мая 2022 года</w:t>
      </w:r>
      <w:r>
        <w:rPr/>
        <w:t xml:space="preserve">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 – дорожной сети на территории городского поселения «Печора» с 19 апреля по 18 мая 2022 год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дорожного хозяйства и транспорта организовать работу по установке временных дорожных знаков 3.12 «Ограничение массы 1,5 т, приходящейся на ось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ременные ограничения движения не распространяются (при наличии подтверждающих документов) на транспортные средства, задействованн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коммунальном хозяй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х перевоз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транспортировке продуктов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е дорожно-строительной и дорожно-эксплуатационной техники и материалов для работ по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евозку грузов, необходимых для ликвидации последствий стихийных бедствий или и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 - восстановитель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тделу информационно-аналитической работы и контроля опубликовать информацию о временном ограничении движения транспортных средств с массой более 1,5 тонны на ось на официальном сайте муниципального района «Печора» и через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ГИБДД ОМВД России по г. Печоре  усил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6"/>
      </w:tblGrid>
      <w:tr>
        <w:trPr>
          <w:trHeight w:val="679" w:hRule="atLeast"/>
        </w:trPr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И. о. главы муниципального района –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Ю. Канищев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апреля 2022 г. № 220/1-р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 «Печора»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</w:tblGrid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чора – д. Конецбо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ой – п. Белый Ю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4-15T12:22:00Z</cp:lastPrinted>
  <dcterms:modified xsi:type="dcterms:W3CDTF">2022-04-15T09:22:00Z</dcterms:modified>
  <cp:revision>768</cp:revision>
  <dc:subject/>
  <dc:title/>
</cp:coreProperties>
</file>