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1 – 2022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оводится в соответствии со статьей 161, Жилищного кодекса Российской Федерации и постановлением Правительства Российской Федерации от 06.02.2006г. № 75,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1-2022 гг.» от 5 марта 2021 г. № 187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juliasinayskaya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. Зеленоборск, ул. Центральная, д. 4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год постройки – 1957, этажность – 1 этаж, количество квартир - 2, общая площадь МКД – 83,8 м2, площадь жилых помещений – </w:t>
            </w:r>
            <w:r>
              <w:rPr/>
              <w:t xml:space="preserve">83,8 </w:t>
            </w:r>
            <w:r>
              <w:rPr>
                <w:sz w:val="26"/>
                <w:szCs w:val="26"/>
              </w:rPr>
              <w:t>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9,09  руб/м2</w:t>
            </w:r>
          </w:p>
        </w:tc>
      </w:tr>
      <w:tr>
        <w:trPr>
          <w:trHeight w:val="1196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80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11.04.2022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18.05.2022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18 мая 2022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 мая 2022 г.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 мая 2022 г.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Пользователь Windows</cp:lastModifiedBy>
  <cp:lastPrinted>2022-04-01T15:22:00Z</cp:lastPrinted>
  <dcterms:modified xsi:type="dcterms:W3CDTF">2022-04-11T11:17:00Z</dcterms:modified>
  <cp:revision>279</cp:revision>
  <dc:subject/>
  <dc:title>ИЗВЕЩЕНИЕ О ПРОВЕДЕНИИ КОНКУРСА</dc:title>
</cp:coreProperties>
</file>