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№ 2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признании претендентов участниками аукци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 продаже муниципального имущества муниципального района «Печор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.Печора                                                                                                         19 января 2015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редседатель комиссии: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кин О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Е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ервый заместитель главы администрации МР «Печора»</w:t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.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Е.Г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ина Г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одная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.председателя КУМС МР «Печора» - заведующий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вальцева О.В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земельным отделом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. заведующего отделом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сутствовали 7 из 9 членов комиссии, кворум имеется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. Признание претендентов участниками аукциона по продаже муниципального имущества муниципального района «Печора»: </w:t>
      </w:r>
    </w:p>
    <w:p>
      <w:pPr>
        <w:pStyle w:val="Normal"/>
        <w:ind w:right="-1" w:firstLine="851"/>
        <w:jc w:val="both"/>
        <w:rPr/>
      </w:pPr>
      <w:r>
        <w:rPr>
          <w:b/>
          <w:sz w:val="24"/>
          <w:szCs w:val="24"/>
        </w:rPr>
        <w:t>ЛОТ № 1 -</w:t>
      </w:r>
      <w:r>
        <w:rPr>
          <w:sz w:val="24"/>
          <w:szCs w:val="24"/>
        </w:rPr>
        <w:t xml:space="preserve">  административное здание, общей площадью 277,3 кв.м., и земельный участок разрешенное использование: под административным зданием, кадастровый номер 11:12:3201001:309, общей площадью 1 250 кв.м., расположенные по адресу: Республика Коми, г. Печора, п. Берёзовка, ул. Мира, д. 21;</w:t>
      </w:r>
    </w:p>
    <w:p>
      <w:pPr>
        <w:pStyle w:val="Normal"/>
        <w:ind w:right="-1" w:firstLine="851"/>
        <w:jc w:val="both"/>
        <w:rPr/>
      </w:pPr>
      <w:r>
        <w:rPr>
          <w:b/>
          <w:sz w:val="24"/>
          <w:szCs w:val="24"/>
        </w:rPr>
        <w:t xml:space="preserve">ЛОТ № 2 </w:t>
      </w:r>
      <w:r>
        <w:rPr>
          <w:sz w:val="24"/>
          <w:szCs w:val="24"/>
        </w:rPr>
        <w:t>- здание фруктохранилища, общей площадью 382,4 кв.м., инв.№ 07.05.00254, лит.А, и земельный участок разрешенное использование: под зданием фруктохранилища, кадастровый номер 11:12:3401001:1290, общей площадью 382 кв.м., расположенные по адресу: Республика Коми, г. Печора, п. Каджером, ул. Интернациональная, д. 15Б;</w:t>
      </w:r>
    </w:p>
    <w:p>
      <w:pPr>
        <w:pStyle w:val="Normal"/>
        <w:ind w:right="-1" w:firstLine="851"/>
        <w:jc w:val="both"/>
        <w:rPr/>
      </w:pPr>
      <w:r>
        <w:rPr>
          <w:b/>
          <w:sz w:val="24"/>
          <w:szCs w:val="24"/>
        </w:rPr>
        <w:t xml:space="preserve">ЛОТ № 3 </w:t>
      </w:r>
      <w:r>
        <w:rPr>
          <w:sz w:val="24"/>
          <w:szCs w:val="24"/>
        </w:rPr>
        <w:t>- прицеп тракторный 2ПТС-4М, государственный регистрационный знак тип 3, код 11, серия КК, № 15 25,  Марка 2ПТС-4М, цвет – коричневый, 1988 года выпуска, № двигателя – номер отсутствует, коробка передач -  номер отсутствует, вид движителя - колесный, основной ПТС ВА 214692 от 04.07.2001г.;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ЛОТ № 4 </w:t>
      </w:r>
      <w:r>
        <w:rPr>
          <w:sz w:val="24"/>
          <w:szCs w:val="24"/>
        </w:rPr>
        <w:t>-  прицеп тракторный 2ПТС-4М, государственный регистрационный знак тип 3, код 11, серия КК, № 15 24,  Марка 2ПТС-4/887Б, цвет – коричневый, 1986 года выпуска, № двигателя – номер отсутствует, коробка передач -  номер отсутствует, вид движителя - колесный, основной ПТС ВА 214693 от 04.07.2001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укцион проводится в соответствии с условиями приватизации имущества, утвержденными распоряжением КУМС МР «Печора» № 428-р от 15 декабря 2014 года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иватизации муниципального имущества муниципального района «Печора» опубликовано в газете «Печорское время» от 17.12.2014 г. № 241-243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момент окончания приема заявок 13 января 2015г. 17 час. 00 мин.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у № 1</w:t>
      </w:r>
      <w:r>
        <w:rPr>
          <w:rFonts w:cs="Times New Roman" w:ascii="Times New Roman" w:hAnsi="Times New Roman"/>
          <w:bCs/>
          <w:sz w:val="24"/>
          <w:szCs w:val="24"/>
        </w:rPr>
        <w:t xml:space="preserve">  заявок не поступило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отсутствием записей в журнале приема заявок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у № 2</w:t>
      </w:r>
      <w:r>
        <w:rPr>
          <w:rFonts w:cs="Times New Roman" w:ascii="Times New Roman" w:hAnsi="Times New Roman"/>
          <w:bCs/>
          <w:sz w:val="24"/>
          <w:szCs w:val="24"/>
        </w:rPr>
        <w:t xml:space="preserve">  заявок не поступило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отсутствием записей в журнале приема заявок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у № 3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упило 2 (две) заявки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записями в журнале приема заявок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1 поступила 13 января 2015 г. в 12 час. 40 мин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явитель – Пархоменко О.В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3 поступила 13 января 2015 г. в 15 час. 10 мин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итель – Третьяков П.Б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у № 4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упило 2 (две) заявки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записями в журнале приема заявок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2 поступила 13 января 2015 г. в 12 час. 50 мин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явитель – Пархоменко О.В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4 поступила 13 января 2015 г. в 15 час. 20 мин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– Третьяков П.Б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читать торги по лоту № 1 не состоявшимися в связи с отсутствием заявок на участие в торгах.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читать торги по лоту № 2 не состоявшимися в связи с отсутствием заявок на участие в торгах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outlineLvl w:val="0"/>
        <w:rPr/>
      </w:pPr>
      <w:r>
        <w:rPr>
          <w:sz w:val="24"/>
          <w:szCs w:val="24"/>
        </w:rPr>
        <w:t>Признать участниками торгов по лоту № 3  Пархоменко О.В., заявка № 1 и Третьяков П.Б., заявка № 3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знать участниками торгов по лоту № 4  Пархоменко О.В., заявка № 2 и Третьяков П.Б., заявка № 4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озванных заявок нет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 принятых заявок нет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08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казов в допуске к участию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иси:  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Барабкин</w:t>
            </w:r>
          </w:p>
        </w:tc>
      </w:tr>
      <w:tr>
        <w:trPr>
          <w:trHeight w:val="1425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Кузьм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Безрод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Летовальц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Кравц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6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57:00Z</dcterms:created>
  <dc:creator>Customer</dc:creator>
  <dc:description/>
  <cp:keywords/>
  <dc:language>en-US</dc:language>
  <cp:lastModifiedBy>Alex</cp:lastModifiedBy>
  <cp:lastPrinted>2015-01-21T14:35:00Z</cp:lastPrinted>
  <dcterms:modified xsi:type="dcterms:W3CDTF">2015-02-02T12:15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</dc:title>
</cp:coreProperties>
</file>