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Зеленоборск, пер. Осиновый, д. 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9, этажность – 1 этаж, количество квартир - 2, общая площадь МКД – 84,5 м2, площадь жилых помещений – </w:t>
            </w:r>
            <w:r>
              <w:rPr/>
              <w:t xml:space="preserve">84,5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1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4.04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2.05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2 ма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2-04-04T06:59:00Z</dcterms:modified>
  <cp:revision>255</cp:revision>
  <dc:subject/>
  <dc:title>ИЗВЕЩЕНИЕ О ПРОВЕДЕНИИ КОНКУРСА</dc:title>
</cp:coreProperties>
</file>