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26  » декабря 2014 г.</w:t>
            </w:r>
          </w:p>
          <w:p>
            <w:pPr>
              <w:pStyle w:val="Normal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82 </w:t>
            </w:r>
          </w:p>
          <w:p>
            <w:pPr>
              <w:pStyle w:val="Normal"/>
              <w:jc w:val="both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3542" w:hanging="0"/>
        <w:jc w:val="both"/>
        <w:rPr/>
      </w:pPr>
      <w:r>
        <w:rPr>
          <w:szCs w:val="26"/>
        </w:rPr>
        <w:t>О внесении изменений в постановление администрации МР «Печора» от 10.04.2014г.  № 459 «О создании межведомственной комиссии по налогам и социальной политике»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от 10.04. № 459 «О создании межведомственной комиссии по налогам и социальной политике»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6"/>
        </w:rPr>
        <w:t>1.2. Раздел 2«Организация деятельности Комиссии»  Приложения 2  к постановлению дополнить пунктом 2.4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«2.4.</w:t>
      </w:r>
      <w:r>
        <w:rPr>
          <w:rFonts w:eastAsia="Calibri"/>
          <w:szCs w:val="26"/>
        </w:rPr>
        <w:t xml:space="preserve"> Руководство деятельностью Комиссии осуществляет ее председатель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6"/>
        </w:rPr>
        <w:t>В случае временного отсутствия председателя Комиссии и заместителя председателя Комиссии полномочия председателя Комиссии выполняет один из членов Комиссии по поручению председателя Комиссии»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1.3. Пункты 2.4. и 2.5. раздела 2 Приложения 2 к постановлению считать соответственно пунктами 2.5. и 2.6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>
          <w:trHeight w:val="281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 А. Никол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Приложение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администрации МР «Печора»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rFonts w:eastAsia="Calibri"/>
          <w:szCs w:val="26"/>
          <w:u w:val="single"/>
        </w:rPr>
        <w:t>«   26  » декабря  2014 г.</w:t>
      </w:r>
      <w:r>
        <w:rPr>
          <w:rFonts w:eastAsia="Calibri"/>
          <w:szCs w:val="26"/>
        </w:rPr>
        <w:t xml:space="preserve"> № 2182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«Приложение 1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>администрации МР «Печора»</w:t>
      </w:r>
    </w:p>
    <w:p>
      <w:pPr>
        <w:pStyle w:val="Normal"/>
        <w:overflowPunct w:val="true"/>
        <w:jc w:val="righ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rFonts w:eastAsia="Calibri"/>
          <w:szCs w:val="26"/>
          <w:u w:val="single"/>
        </w:rPr>
        <w:t>«10» апреля 2014 г.</w:t>
      </w:r>
      <w:r>
        <w:rPr>
          <w:rFonts w:eastAsia="Calibri"/>
          <w:szCs w:val="26"/>
        </w:rPr>
        <w:t xml:space="preserve"> № 459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СТАВ</w:t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МЕЖВЕДОМСТВЕННОЙ КОМИССИИ ПО НАЛОГАМ</w:t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СОЦИАЛЬНОЙ ПОЛИТИКЕ</w:t>
      </w:r>
    </w:p>
    <w:p>
      <w:pPr>
        <w:pStyle w:val="Normal"/>
        <w:overflowPunct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228"/>
      </w:tblGrid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иколаев В. А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 глава  администрации МР «Печора», председатель комиссии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магин В. А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 заместитель главы администрации МР «Печора», заместитель председателя комиссии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озовская И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Cs w:val="26"/>
              </w:rPr>
              <w:t>- ведущий экономист отдела инвестиций и муниципальных программ управления ЭИиМП, секретарь комиссии;</w:t>
            </w:r>
          </w:p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данова Н. И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экономики, инвестиций и муниципальных программ администрации МР «Печора»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лфимов Р.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ОМВД  России по г. Печоры (по согласованию);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узьмина Е. Г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окина О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Межрайонной ИФНС России  № 2 по  РК  </w:t>
            </w:r>
          </w:p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- главный государственный инспектор (по согласованию);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озяинова С.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директор филиала №  4 ГУ - РО ФСС  РФ  по  РК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Чупров П.А.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ПФ РФ  в  городе  Печоре</w:t>
            </w:r>
          </w:p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Юхнин В. В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  <w:tr>
        <w:trPr>
          <w:trHeight w:val="400" w:hRule="atLeast"/>
        </w:trPr>
        <w:tc>
          <w:tcPr>
            <w:tcW w:w="2267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overflowPunct w:val="tru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председатель Комитета по управлению  муниципальной собственностью муниципального района «Печора».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»</w:t>
      </w:r>
    </w:p>
    <w:sectPr>
      <w:type w:val="nextPage"/>
      <w:pgSz w:w="11906" w:h="16838"/>
      <w:pgMar w:left="1701" w:right="851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Федорова</dc:creator>
  <dc:description/>
  <cp:keywords/>
  <dc:language>en-US</dc:language>
  <cp:lastModifiedBy>Станишевская</cp:lastModifiedBy>
  <cp:lastPrinted>2015-01-17T14:32:00Z</cp:lastPrinted>
  <dcterms:modified xsi:type="dcterms:W3CDTF">2015-01-17T11:32:00Z</dcterms:modified>
  <cp:revision>14</cp:revision>
  <dc:subject/>
  <dc:title/>
</cp:coreProperties>
</file>