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ул. Куратова, д.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45, этажность – 2 этажа, количество квартир -12, общая площадь МКД-529,5 м2, площадь жилых помещений –323,6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9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5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мая 2022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мая 2022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2-03-25T10:49:00Z</cp:lastPrinted>
  <dcterms:modified xsi:type="dcterms:W3CDTF">2022-04-01T08:29:00Z</dcterms:modified>
  <cp:revision>51</cp:revision>
  <dc:subject/>
  <dc:title>ИЗВЕЩЕНИЕ О ПРОВЕДЕНИИ КОНКУРСА</dc:title>
</cp:coreProperties>
</file>