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ул. Портовая, д.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0, этажность – 2 этажа, количество квартир -8, общая площадь МКД-328,8 м2, площадь жилых помещений –215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2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5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ая 2022 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3-25T10:37:00Z</cp:lastPrinted>
  <dcterms:modified xsi:type="dcterms:W3CDTF">2022-04-01T08:28:00Z</dcterms:modified>
  <cp:revision>51</cp:revision>
  <dc:subject/>
  <dc:title>ИЗВЕЩЕНИЕ О ПРОВЕДЕНИИ КОНКУРСА</dc:title>
</cp:coreProperties>
</file>