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4    марта  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№  391 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О разрешении  на разработку проекта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ланировки и проекта межевания территории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  </w:t>
      </w:r>
      <w:r>
        <w:rPr>
          <w:szCs w:val="26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НИПИ нефти и газа УГТУ»   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>1. Разрешить ООО «НИПИ нефти и газа УГТУ» разработку проекта планировки и проекта межевания территории по объекту: «Строительство и реконструкция трубопроводов Южно – Лыжского нефтяного месторождения                 (3 очередь)», расположенному: Республика Коми, муниципальное образование муниципальный район «Печора», ГУ «Каджеромское лесничество» Березовское участковое лесничество кв. №№ 12, 13, 37, 38, 39, 67, 68, на землях лесного фонда.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spacing w:lineRule="auto" w:line="276"/>
        <w:ind w:firstLine="426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МО СП «Чикшино»)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7:00Z</dcterms:created>
  <dc:creator>Computer</dc:creator>
  <dc:description/>
  <cp:keywords/>
  <dc:language>en-US</dc:language>
  <cp:lastModifiedBy>Пользователь</cp:lastModifiedBy>
  <cp:lastPrinted>2020-09-21T14:57:00Z</cp:lastPrinted>
  <dcterms:modified xsi:type="dcterms:W3CDTF">2022-03-15T09:09:00Z</dcterms:modified>
  <cp:revision>5</cp:revision>
  <dc:subject/>
  <dc:title>попопопо</dc:title>
</cp:coreProperties>
</file>