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37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9   марта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       </w:t>
            </w:r>
            <w:r>
              <w:rPr>
                <w:bCs/>
                <w:szCs w:val="26"/>
                <w:u w:val="single"/>
              </w:rPr>
              <w:t>№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150 - 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Р «Печора» от 16.06.2021г. № 501-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Cs w:val="26"/>
        </w:rPr>
        <w:t>Во исполнение протокола заседания межведомственной комиссии по обследованию жилых помещений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 (дети войны) от 03.03.2022 г. №3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в распоряжение администрации МР «Печора» от 16.06.2021г. №501-р «О создании межведомственной комиссии по обследованию жилых помещений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 (дети войны) следующее изменение: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1. Приложение к распоряжению изложить в редакции согласно приложению. 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распоряжения возложить на заместителя руководителя администрации Т.И. Дячук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И.о. главы муниципального района -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.Ю. Канищев</w:t>
            </w:r>
          </w:p>
        </w:tc>
      </w:tr>
    </w:tbl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ind w:left="1134" w:firstLine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 распоряжению администрации МР «Печор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от 09 .03.2022 г. № 150 - р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/>
      </w:pPr>
      <w:r>
        <w:rPr>
          <w:rFonts w:eastAsia="Calibri"/>
          <w:szCs w:val="26"/>
          <w:lang w:eastAsia="en-US"/>
        </w:rPr>
        <w:t xml:space="preserve">«Приложение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распоряжению администрации МР «Печора»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от 16.06.2021 г. № 501-р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межведомственной комиссии по обследованию жилых помещений,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положенных на территории МО МР «Печора»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szCs w:val="26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(дети войны)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szCs w:val="26"/>
        </w:rPr>
      </w:pPr>
      <w:r>
        <w:rPr>
          <w:szCs w:val="26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8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ячук Т.И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заместитель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Тютерева Ю.Н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ведущий эксперт сектора по связям с общественностью администрации МР «Печора»,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Ершакова Л.В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Первичной ветеранской организации пгт. Кожва (по согласованию);</w:t>
            </w:r>
          </w:p>
        </w:tc>
      </w:tr>
      <w:tr>
        <w:trPr>
          <w:trHeight w:val="52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киров С.М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директор МКУ «Управление капитального строительства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рестина Л.Ф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 Печорской городской организации ветеранов Коми республиканской организации ветеранов (пенсионеров) войны, труда, Вооружённых сил и правоохранительных органов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шева Л.В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директор ГБУ РК «Центр по предоставлению государственных услуг  в сфере социальной защиты населения г. Печоры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етисова О.И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заведующий сектором по связям с общественностью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ляпина Е.Г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специалист по социальной работе социально-реабилитационного отделения территориального центра социального обслуживания населения ГБУ РК «ЦСЗН г.Печоры»</w:t>
            </w:r>
            <w:r>
              <w:rPr/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Cs/>
          <w:szCs w:val="26"/>
        </w:rPr>
        <w:t>___________________________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418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8:00Z</dcterms:created>
  <dc:creator>User</dc:creator>
  <dc:description/>
  <cp:keywords/>
  <dc:language>en-US</dc:language>
  <cp:lastModifiedBy>Пользователь</cp:lastModifiedBy>
  <cp:lastPrinted>2022-03-14T14:41:00Z</cp:lastPrinted>
  <dcterms:modified xsi:type="dcterms:W3CDTF">2022-03-14T11:41:00Z</dcterms:modified>
  <cp:revision>3</cp:revision>
  <dc:subject/>
  <dc:title>АДМИНИСТРАЦИЯ МУНИЦИПАЛЬНОГО РАЙОНА «ПЕЧОРА»</dc:title>
</cp:coreProperties>
</file>