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Путеец, ул. Парковая, д.3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2 этажа, количество квартир - 8, общая площадь МКД – 318,5 м2, площадь жилых помещений – </w:t>
            </w:r>
            <w:r>
              <w:rPr/>
              <w:t xml:space="preserve">318,5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9,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11T13:04:00Z</dcterms:modified>
  <cp:revision>174</cp:revision>
  <dc:subject/>
  <dc:title>ИЗВЕЩЕНИЕ О ПРОВЕДЕНИИ КОНКУРСА</dc:title>
</cp:coreProperties>
</file>