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0   марта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52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перативного штаба по мониторингу и реагированию на изменения ситуации на потребительском рынке в МО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</w:t>
      </w:r>
      <w:r>
        <w:rPr>
          <w:sz w:val="28"/>
          <w:szCs w:val="28"/>
        </w:rPr>
        <w:t xml:space="preserve">В целях наблюдения за ситуацией на потребительском рынке в МО МР «Печора» и  оперативного реагирования на ее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мониторингу и реагированию на изменения ситуации на потребительском рынке в МО МР «Печора» и утвердить его состав согласно приложению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мониторинг цен на основные группы продовольственных и непродовольственных товаров, а также мониторинг товарных запасов в организациях торговли согласно поручениям Министерства сельского хозяйства и потребительского рынка Республики Коми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размещению на официальном сайте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анище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Р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 10 марта  2022 г.  № 152-р</w:t>
      </w:r>
    </w:p>
    <w:p>
      <w:pPr>
        <w:pStyle w:val="Normal"/>
        <w:overflowPunct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overflowPunct w:val="true"/>
        <w:autoSpaceDE w:val="true"/>
        <w:ind w:firstLine="708"/>
        <w:jc w:val="center"/>
        <w:rPr/>
      </w:pPr>
      <w:r>
        <w:rPr>
          <w:sz w:val="28"/>
          <w:szCs w:val="28"/>
        </w:rPr>
        <w:t>оперативного штаба по мониторингу и реагированию на изменения ситуации на потребительском рынке в МО МР «Печора»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3"/>
        <w:gridCol w:w="6060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ищев А.Ю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руководителя администрации муниципального района «Печора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рамова Н.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«Каджером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унов С.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дминистрации ГП «Путеец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ев В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«Приуральское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кова А.И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главы сельского поселения «Чикшино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нев Г.А.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Печорским межрайонным отделом сельского хозяйства ГУ РК «Центр господдержки АПК и рыбного хозяйства Республики Коми»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йчев А.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«Озерный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ытов Н.М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(по согласованию)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а Н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дминистрации городского поселения «Кожва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а М.Г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«Печоранефтеторг»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фальская Н.М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экономики и инвестиций администрации муниципального района «Печора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янина А.М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ки и инвестиций администрации муниципального района «Печора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одубец А.К.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«Алма» (по согласованию).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3-10T14:48:00Z</cp:lastPrinted>
  <dcterms:modified xsi:type="dcterms:W3CDTF">2022-03-10T11:48:00Z</dcterms:modified>
  <cp:revision>1010</cp:revision>
  <dc:subject/>
  <dc:title/>
</cp:coreProperties>
</file>