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муниципального имущества муниципального образования муниципального района «Печора» в безвозмездное пользование администрации СП «Озерный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оставить в безвозмездное пользование администрации сельского поселения «Озерный» муниципальное имущество – транспортное средств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AD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213100, инвентарный номер: 012.5.0001, год изготовления: 2017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T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3100Н0185113, № двигателя: 21214, 0802569Э, № шасси (рамы): отсутствует, цвет: 003009Е3ВС2, № ПТС: 028818,  для использования по назначению.</w:t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администрацией сельского поселения «Озерный»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" w:right="-1"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февраля 2022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5/179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2-02-25T14:59:00Z</cp:lastPrinted>
  <dcterms:modified xsi:type="dcterms:W3CDTF">2022-02-25T12:00:00Z</dcterms:modified>
  <cp:revision>49</cp:revision>
  <dc:subject/>
  <dc:title/>
</cp:coreProperties>
</file>