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25 августа 2021 года № 7-10/116 «О некоторых вопросах по внесению, рассмотрению и реализации инициативных проектов на территории муниципального образования муниципального района «Печора»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6.1 Федерального закона от 06 октября 2003 года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вет муниципального района «Печора»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сти в решение Совета муниципального района «Печора» от 25 августа 2021 года № 7-10/116 «О некоторых вопросах по внесению, рассмотрению и реализации инициативных проектов на территории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риложение 1 к решени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1. Приложение дополнить пунктом 8.1.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8.1. Заявления подлежат регистрации сектором документационного обеспечения и контроля в день поступления в Администрацию в порядке, установленном Инструкцией по делопроизводству.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2. Пункт 10. дополнить предложением следующего содержания: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Администрация направляет извещение в течение 5 рабочих дней после принятия решения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1.1.3. В пункте 11. слова «в пункте 10» заменить словами «в пункте 9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4. Пункт 6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ом 4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4) староста сельского населенного пункта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риложение 2 к реше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1. Пункт 1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внесении инициативного проекта в Администрацию подлежит опубликованию (обнародованию) и размещению на официальном сайте Администрации в информационно-телекоммуникационной сети «Интернет» Администрацией в течение трех рабочих дней со дня внесения инициативного проекта в Администрацию и должна содержать сведения, указанные в инициативном проекте, а также сведения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 со дня опубликования (обнародования) и размещения на официальном сайте Администрации в информационно-телекоммуникационной сети «Интернет» такой информации. Свои замечания и предложения вправе направлять жители МО МР «Печора», достигшие шестнадцатилетнего возраста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2. В пункте 12. слова «подлежит обязательному рассмотрению в течение 30 дней» заменить словами «подлежит обязательному рассмотрению Администрацией в течение 30 календарных дней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3. В пункте 13. слова «Администрация осуществляют» заменить словами «Администрация в течение 5 рабочих дней осуществляет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4. В пункте 16. после слов «сети «Интернет» дополнить словами  «Администрацией в течение 5 рабочих дней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5. Пункт 20. после слов «подготовку отчета» дополнить словами «в течение 5 рабочих дней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6. Пункт 2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ле слов «сети «Интернет» дополнить словом «Администрацией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7. Пункт 2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О МР «Печора»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денежные средства, подлежащие возврату).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денежных средств (инициативных платежей), подлежащих возврату инициаторам проекта, рассчитывается исходя из процентного соотношения софинансирования инициативного проекта по следующей формуле:</w:t>
      </w:r>
    </w:p>
    <w:p>
      <w:pPr>
        <w:pStyle w:val="Normal"/>
        <w:tabs>
          <w:tab w:val="clear" w:pos="709"/>
          <w:tab w:val="left" w:pos="7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98830" cy="424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i - размер денежных средств, подлежащих возврату i-му инициатору проекта,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i - размер инициативного платежа i-ого инициатора проекта,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- общий размер инициативных платежей по инициативному проекту,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- остаток инициативных платежей по инициативному проекту из всех источников.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торы проекта </w:t>
      </w:r>
      <w:r>
        <w:rPr>
          <w:rFonts w:cs="Times New Roman" w:ascii="Times New Roman" w:hAnsi="Times New Roman"/>
          <w:sz w:val="26"/>
          <w:szCs w:val="26"/>
        </w:rPr>
        <w:t>в течение 14 календарных дней со дня завершения реализации инициативного проек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яют заявление на возврат денежных средств с указанием банковских реквизитов в Администрацию. Возврат денежных средств осуществляетс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5 рабочих дней со дня поступления заявления.»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ложение 3 к решению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 В пункте 2. после слов «</w:t>
      </w:r>
      <w:r>
        <w:rPr>
          <w:rFonts w:cs="Times New Roman" w:ascii="Times New Roman" w:hAnsi="Times New Roman"/>
          <w:sz w:val="26"/>
          <w:szCs w:val="26"/>
        </w:rPr>
        <w:t>инициаторов проекта» 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 течение 10 рабочих дней с момента принятия решения о проведении конкурсного отбора путем направления письменного уведомления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Пункт </w:t>
        <w:tab/>
        <w:t>14. дополнить предложением следующего содержания: «Протокол оформляется и подписывается в течение 5 рабочих дней. После подписания протокола в течение 5 рабочих дней Администрация уведомляет инициатора проекта о принятом Комиссией решении путем направления письменного уведомления.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-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 февраля 2022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5/16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0:00Z</dcterms:created>
  <dc:creator>Кузнецова</dc:creator>
  <dc:description/>
  <cp:keywords/>
  <dc:language>en-US</dc:language>
  <cp:lastModifiedBy>Дячук</cp:lastModifiedBy>
  <cp:lastPrinted>2022-02-25T12:30:00Z</cp:lastPrinted>
  <dcterms:modified xsi:type="dcterms:W3CDTF">2022-02-25T09:30:00Z</dcterms:modified>
  <cp:revision>20</cp:revision>
  <dc:subject/>
  <dc:title/>
</cp:coreProperties>
</file>