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1, этажность – 2 этажа, количество квартир - 20, общая площадь МКД-1311,3 м2, площадь жилых помещений – 1169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9,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5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05T08:10:00Z</dcterms:modified>
  <cp:revision>139</cp:revision>
  <dc:subject/>
  <dc:title>ИЗВЕЩЕНИЕ О ПРОВЕДЕНИИ КОНКУРСА</dc:title>
</cp:coreProperties>
</file>