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2, этажность – 2 этажа, количество квартир - 12, общая площадь МКД-540,6м2, площадь жилых помещений –500,6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57,4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2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4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4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05T08:08:00Z</dcterms:modified>
  <cp:revision>129</cp:revision>
  <dc:subject/>
  <dc:title>ИЗВЕЩЕНИЕ О ПРОВЕДЕНИИ КОНКУРСА</dc:title>
</cp:coreProperties>
</file>