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2, этажность – 2 этажа, количество квартир -12, общая площадь МКД-545.3 м2, площадь жилых помещений –504.1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61.3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2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03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8 марта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марта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марта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05T08:09:00Z</dcterms:modified>
  <cp:revision>109</cp:revision>
  <dc:subject/>
  <dc:title>ИЗВЕЩЕНИЕ О ПРОВЕДЕНИИ КОНКУРСА</dc:title>
</cp:coreProperties>
</file>