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Талый, ул. Станционная, д.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а, количество квартир -59, общая площадь МКД-3180 м2, площадь жилых помещений –2895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5,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09:00Z</dcterms:modified>
  <cp:revision>105</cp:revision>
  <dc:subject/>
  <dc:title>ИЗВЕЩЕНИЕ О ПРОВЕДЕНИИ КОНКУРСА</dc:title>
</cp:coreProperties>
</file>