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1 – 2022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проводится в соответствии со статьей 161, Жилищного кодекса Российской Федерации и постановлением Правительства Российской Федерации от 06.02.2006г. № 75,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1-2022 гг.» от 5 марта 2021 г. № 187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9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4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ale147924152@rambler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color w:val="000000"/>
              </w:rPr>
              <w:t>Коми Республика, г. Печора, ул. Гагарина, д.39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год постройки – 1962, этажность – 3 этаж, количество квартир -24, общая площадь МКД-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1281 м2, площадь жилых помещений –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774,9 м2.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/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56 руб/м2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4,97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16.02.2022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22.03.2022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/>
            </w:pPr>
            <w:r>
              <w:rPr>
                <w:b/>
                <w:sz w:val="26"/>
                <w:szCs w:val="26"/>
              </w:rPr>
              <w:t xml:space="preserve">22 марта 2022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 марта 2022 г.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 марта 2022 г.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Пользователь Windows</cp:lastModifiedBy>
  <cp:lastPrinted>2022-02-15T09:35:00Z</cp:lastPrinted>
  <dcterms:modified xsi:type="dcterms:W3CDTF">2022-02-18T11:48:00Z</dcterms:modified>
  <cp:revision>101</cp:revision>
  <dc:subject/>
  <dc:title>ИЗВЕЩЕНИЕ О ПРОВЕДЕНИИ КОНКУРСА</dc:title>
</cp:coreProperties>
</file>