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5352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попоп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ЕЧОРА 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ÖЙ  РАЙОН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СТАНО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«  31 »   декабря   2014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Печора,  Республика Ко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5385" w:hanging="0"/>
        <w:textAlignment w:val="baseline"/>
        <w:rPr/>
      </w:pPr>
      <w:r>
        <w:rPr/>
        <w:t xml:space="preserve">      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07" w:hRule="atLeast"/>
        </w:trPr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 внесении изменений в постановление администрации муниципального района «Печора» от 18.08.2014 г. № 1296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0" w:firstLine="851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изменения в постановление администрации муниципального района «Печора» от 18.08.2014 г. № 1296 «О создании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муниципального района «Печора»» следующие изменения:</w:t>
      </w:r>
    </w:p>
    <w:p>
      <w:pPr>
        <w:pStyle w:val="Style17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постановлению изложить в редакции согласно приложению.</w:t>
      </w:r>
    </w:p>
    <w:p>
      <w:pPr>
        <w:pStyle w:val="Style17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принят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                                                                            В.А. Николае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 2014 г. № 22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  <w:tab/>
        <w:t>Приложение 1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Печор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8 » июля 2014 г. № 129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опросам  погашения задолженности потребителей за предоставленные жилищно-коммуна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МО МР «Печор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86"/>
      </w:tblGrid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бкин О.М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первый заместитель главы администрации МР «Печора», председатель комиссии;                                         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ицилкина Я.А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мощник главы администрации МР «Печора», секретарь комиссии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ы комиссии:      </w:t>
            </w:r>
          </w:p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уданова Н.И.                              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экономики, инвестиций и  муниципальных программ администрации МР «Печора»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слицин С.Н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а МР «Печора», председатель Совета района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 Е.Г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финансов МР «Печора»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ельская М.К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. о. председателя Совета общественности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динский О.А. 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неральный директор ООО «ТЭК Печора» (по согласованию)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рнова Е.Ю. 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ведующий отделом жилищно-коммунального хозяйства администрации  муниципального  района «Печора»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ицин А.В.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путат ГП «Печора» (по согласованию)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чук А.Г. </w:t>
            </w:r>
          </w:p>
        </w:tc>
        <w:tc>
          <w:tcPr>
            <w:tcW w:w="7386" w:type="dxa"/>
            <w:tcBorders/>
          </w:tcPr>
          <w:p>
            <w:pPr>
              <w:pStyle w:val="Style18"/>
              <w:overflowPunct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неральный директор ОАО «ТСК» (по согласованию)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ний А.П.                           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иректор МУП «Горводоканал» (по согласованию)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лод М.А.                                   </w:t>
            </w:r>
          </w:p>
        </w:tc>
        <w:tc>
          <w:tcPr>
            <w:tcW w:w="73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заведующего отделом правовой и кадровой работы администрации МР «Печора»;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хнин В.В.</w:t>
            </w:r>
          </w:p>
        </w:tc>
        <w:tc>
          <w:tcPr>
            <w:tcW w:w="738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ечорский межрайонный прокурор (по согласованию).</w:t>
            </w:r>
          </w:p>
        </w:tc>
      </w:tr>
    </w:tbl>
    <w:p>
      <w:pPr>
        <w:pStyle w:val="Normal"/>
        <w:tabs>
          <w:tab w:val="clear" w:pos="708"/>
          <w:tab w:val="left" w:pos="300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            ».</w:t>
      </w:r>
    </w:p>
    <w:sectPr>
      <w:type w:val="nextPage"/>
      <w:pgSz w:w="11906" w:h="16838"/>
      <w:pgMar w:left="153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08:00Z</dcterms:created>
  <dc:creator>Мартынова</dc:creator>
  <dc:description/>
  <dc:language>en-US</dc:language>
  <cp:lastModifiedBy>Alexis</cp:lastModifiedBy>
  <cp:lastPrinted>2015-01-08T13:45:00Z</cp:lastPrinted>
  <dcterms:modified xsi:type="dcterms:W3CDTF">2015-01-13T06:08:00Z</dcterms:modified>
  <cp:revision>2</cp:revision>
  <dc:subject/>
  <dc:title/>
</cp:coreProperties>
</file>