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31  дека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7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оприятиях по ликвидации чрезвычайной ситуации на территории городского поселения «Печора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МР «Печора» от 31.12.2021 № 10-01-08, в целях восстановления подачи теплоснабжения на объекты,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туацию, возникшую из-за остановки подачи тепла от котельной № 8, порыва на теплотрассе по ул. Гагарина в районе дома № 49 и, вследствие этого отсутствия подачи тепла в жилые дома, признать чрезвычайной ситуацией, связанной с нарушением условий жизнедеятельности населения гор. Печ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вести с 10 часов 00 минут 31 декабря 2021 года и до особого распоряжения для органов управления и сил территориального звена РСЧС МР «Печора» Коми республиканской подсистемы РСЧС режим функционирования – режим «Чрезвычайной ситуации».</w:t>
      </w:r>
    </w:p>
    <w:p>
      <w:pPr>
        <w:pStyle w:val="Normal"/>
        <w:ind w:firstLine="567"/>
        <w:jc w:val="both"/>
        <w:rPr/>
      </w:pPr>
      <w:r>
        <w:rPr/>
        <w:t>3. Границей зоны чрезвычайной ситуации (далее - ЧС) определить территорию ГП «Печора».</w:t>
      </w:r>
    </w:p>
    <w:p>
      <w:pPr>
        <w:pStyle w:val="Normal"/>
        <w:ind w:firstLine="567"/>
        <w:jc w:val="both"/>
        <w:rPr/>
      </w:pPr>
      <w:r>
        <w:rPr/>
        <w:t>4. Заместителю председателя КЧС и ОПБ МР «Печора» - первому заместителю руководителя администрации МР «Печора» Канищеву А.Ю.:</w:t>
      </w:r>
    </w:p>
    <w:p>
      <w:pPr>
        <w:pStyle w:val="Normal"/>
        <w:ind w:firstLine="567"/>
        <w:jc w:val="both"/>
        <w:rPr/>
      </w:pPr>
      <w:r>
        <w:rPr/>
        <w:t>4.1.</w:t>
        <w:tab/>
        <w:t>Провести проверку оснащения оперативной группы КЧС и ОПБ МР «Печора» и организовать ее выдвижение в район действий.</w:t>
      </w:r>
    </w:p>
    <w:p>
      <w:pPr>
        <w:pStyle w:val="Normal"/>
        <w:ind w:firstLine="567"/>
        <w:jc w:val="both"/>
        <w:rPr/>
      </w:pPr>
      <w:r>
        <w:rPr/>
        <w:t>4.2. Возглавить и организовать работу оперативного штаба ликвидации чрезвычайной ситуации при администрации МР «Печора» в составе:</w:t>
      </w:r>
    </w:p>
    <w:p>
      <w:pPr>
        <w:pStyle w:val="Normal"/>
        <w:ind w:firstLine="567"/>
        <w:jc w:val="both"/>
        <w:rPr/>
      </w:pPr>
      <w:r>
        <w:rPr/>
        <w:t>Шадчин А.М. - начальник МКУ «Управление по делам ГО и ЧС МР «Печора»;</w:t>
      </w:r>
    </w:p>
    <w:p>
      <w:pPr>
        <w:pStyle w:val="Normal"/>
        <w:ind w:firstLine="567"/>
        <w:jc w:val="both"/>
        <w:rPr/>
      </w:pPr>
      <w:r>
        <w:rPr/>
        <w:t>Ивашевская Т.И. – начальник отдела ЖКХ администрации МР «Печора»;</w:t>
      </w:r>
    </w:p>
    <w:p>
      <w:pPr>
        <w:pStyle w:val="Normal"/>
        <w:ind w:firstLine="567"/>
        <w:jc w:val="both"/>
        <w:rPr/>
      </w:pPr>
      <w:r>
        <w:rPr/>
        <w:t>Пищула А.Е.</w:t>
        <w:tab/>
        <w:t>– начальник Печорского пожарно-спасательного гарнизона (по согласованию);</w:t>
      </w:r>
    </w:p>
    <w:p>
      <w:pPr>
        <w:pStyle w:val="Normal"/>
        <w:ind w:firstLine="567"/>
        <w:jc w:val="both"/>
        <w:rPr/>
      </w:pPr>
      <w:r>
        <w:rPr/>
        <w:t>Булгаков И.Н. – главный инженер ООО «ТЭК-Печора» (по согласованию).</w:t>
      </w:r>
    </w:p>
    <w:p>
      <w:pPr>
        <w:pStyle w:val="Normal"/>
        <w:ind w:firstLine="567"/>
        <w:jc w:val="both"/>
        <w:rPr/>
      </w:pPr>
      <w:r>
        <w:rPr/>
        <w:t>4.3.</w:t>
        <w:tab/>
        <w:t xml:space="preserve">Организовать и обеспечить поддержание непрерывного взаимодействия оперативного штаба ликвидации чрезвычайной ситуации при администрации МР «Печора» по вопросам ликвидации чрезвычайной ситуации и ее последствий с Главным управлением МЧС России по Республике, Комитетом Республики Коми гражданской обороны и чрезвычайных ситуаций, Министерством энергетики, жилищно-коммунального хозяйства и тарифов Республики Коми, организаций жилищно-коммунального хозяйства МР «Печора» . </w:t>
      </w:r>
    </w:p>
    <w:p>
      <w:pPr>
        <w:pStyle w:val="Normal"/>
        <w:ind w:firstLine="567"/>
        <w:jc w:val="both"/>
        <w:rPr/>
      </w:pPr>
      <w:r>
        <w:rPr/>
        <w:t>4.4. Организовать информирование и оповещение населения, а также руководителей предприятий, организаций и учреждений о возникшей чрезвычайной ситуации и принимаемых мерах по её ликвидации.</w:t>
      </w:r>
    </w:p>
    <w:p>
      <w:pPr>
        <w:pStyle w:val="Normal"/>
        <w:ind w:firstLine="567"/>
        <w:jc w:val="both"/>
        <w:rPr/>
      </w:pPr>
      <w:r>
        <w:rPr/>
        <w:t>5. Заместителю руководителя администрации Дячук Т.И. определить объемы и сроки проведения мероприятий по жизнеобеспечению социально-значимых объектов в условиях чрезвычайной ситуации. При необходимости организовать эвакуационные мероприятия:</w:t>
      </w:r>
    </w:p>
    <w:p>
      <w:pPr>
        <w:pStyle w:val="Normal"/>
        <w:ind w:firstLine="567"/>
        <w:jc w:val="both"/>
        <w:rPr/>
      </w:pPr>
      <w:r>
        <w:rPr/>
        <w:t xml:space="preserve">5.1. </w:t>
      </w:r>
      <w:r>
        <w:rPr>
          <w:szCs w:val="26"/>
        </w:rPr>
        <w:t>детского дома № 17 для детей-сирот и детей, оставшихся без попечения родителей г. Печоры</w:t>
      </w:r>
      <w:r>
        <w:rPr/>
        <w:t xml:space="preserve"> в пункт временного размещения ГОУ РК «Специальная (коррекционная) школа-интернат № 6» г. Печоры (всего 47 чел.);</w:t>
      </w:r>
    </w:p>
    <w:p>
      <w:pPr>
        <w:pStyle w:val="Normal"/>
        <w:ind w:firstLine="567"/>
        <w:jc w:val="both"/>
        <w:rPr/>
      </w:pPr>
      <w:r>
        <w:rPr/>
        <w:t>5.2. ФБУЗ РК «Печорская ЦРБ», отделение профилактики нетранспортабельных больных в здание Печорский пр-т, 71 (всего 20 чел.).</w:t>
      </w:r>
    </w:p>
    <w:p>
      <w:pPr>
        <w:pStyle w:val="Normal"/>
        <w:ind w:firstLine="567"/>
        <w:jc w:val="both"/>
        <w:rPr/>
      </w:pPr>
      <w:r>
        <w:rPr/>
        <w:t>6. Ввести круглосуточное дежурство руководителей и должностных лиц структурных подразделений администрации МР «Печора», муниципальных учреждений и предприятий, находящихся в зоне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>7. Начальнику МКУ «Управление по делам ГО и ЧС МР «Печора» Шадчину А.М.:</w:t>
      </w:r>
    </w:p>
    <w:p>
      <w:pPr>
        <w:pStyle w:val="Normal"/>
        <w:ind w:firstLine="567"/>
        <w:jc w:val="both"/>
        <w:rPr/>
      </w:pPr>
      <w:r>
        <w:rPr/>
        <w:t>7.1.</w:t>
        <w:tab/>
        <w:t>Через оперативного дежурного ЕДДС МР «Печора», во взаимодействии с ДДС организаций (объектов) и иными органами повседневного управления организовать непрерывный контроль за состоянием окружающей среды, прогнозирование развития возникшей чрезвычайной ситуации и её последствий.</w:t>
      </w:r>
    </w:p>
    <w:p>
      <w:pPr>
        <w:pStyle w:val="Normal"/>
        <w:ind w:firstLine="567"/>
        <w:jc w:val="both"/>
        <w:rPr/>
      </w:pPr>
      <w:r>
        <w:rPr/>
        <w:t>7.2.  Обеспечить непрерывный сбор, анализ и обмен информацией об обстановке в зоне чрезвычайной ситуации и о ходе проведения работ по ее ликвидации. Организовать подготовку и представление в установленные сроки соответствующих сведений и донесений по факту чрезвычайной ситуации в Главное управление МЧС России по Республике Коми, Комитет Республики Коми гражданской обороны и чрезвычайных ситуаций, Министерство строительства, жилищно-коммунального и дорожного хозяйства Республики Коми.</w:t>
      </w:r>
    </w:p>
    <w:p>
      <w:pPr>
        <w:pStyle w:val="Normal"/>
        <w:ind w:firstLine="567"/>
        <w:jc w:val="both"/>
        <w:rPr/>
      </w:pPr>
      <w:r>
        <w:rPr/>
        <w:t>7.3. Уточнить состав сил и средств, привлеченных для проведения мероприятий по ликвидации чрезвычайной ситуации, а также потребность в дополнительных силах и средствах.</w:t>
      </w:r>
    </w:p>
    <w:p>
      <w:pPr>
        <w:pStyle w:val="Normal"/>
        <w:ind w:firstLine="567"/>
        <w:jc w:val="both"/>
        <w:rPr/>
      </w:pPr>
      <w:r>
        <w:rPr/>
        <w:t>8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1:00Z</dcterms:created>
  <dc:creator>Customer</dc:creator>
  <dc:description/>
  <cp:keywords/>
  <dc:language>en-US</dc:language>
  <cp:lastModifiedBy>Ткачук АА</cp:lastModifiedBy>
  <cp:lastPrinted>2022-01-20T12:44:00Z</cp:lastPrinted>
  <dcterms:modified xsi:type="dcterms:W3CDTF">2022-01-20T09:45:00Z</dcterms:modified>
  <cp:revision>3</cp:revision>
  <dc:subject/>
  <dc:title>АДМИНИСТРАЦИЯ</dc:title>
</cp:coreProperties>
</file>