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20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1   января    2022 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функционирования территориального звена МО МР «Печора» Коми республиканской подсистемы единой государственной системы предупреждения и ликвидации чрезвычайных ситуаций в режиме «Чрезвычайной ситуации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связи с выполнением мероприятий по ликвидации чрезвычайных ситуаций, возникшей из-за остановки подачи теплоносителя от котельной № 8, порыва на теплотрассе по ул. Гагарина в районе дома № 49  и, вследствие этого отсутствия подачи тепла в жилые дом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Отменить с 10.00 01 января 2022 года режим «Чрезвычайной ситуации», введенный постановлением администрации муниципального района «Печора» от 31 декабря 2021 года № 1779 «</w:t>
      </w:r>
      <w:r>
        <w:rPr>
          <w:color w:val="000000"/>
          <w:sz w:val="26"/>
          <w:szCs w:val="26"/>
        </w:rPr>
        <w:t>О мероприятиях по ликвидации чрезвычайной ситуации на территории городского поселения «Печора»</w:t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Сер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6:00Z</dcterms:created>
  <dc:creator>Лидер</dc:creator>
  <dc:description/>
  <cp:keywords/>
  <dc:language>en-US</dc:language>
  <cp:lastModifiedBy>Ткачук АА</cp:lastModifiedBy>
  <cp:lastPrinted>2022-01-17T10:19:00Z</cp:lastPrinted>
  <dcterms:modified xsi:type="dcterms:W3CDTF">2022-01-17T07:19:00Z</dcterms:modified>
  <cp:revision>7</cp:revision>
  <dc:subject/>
  <dc:title>ПЕЧОРА  КАР ДА СЫ  УЛÖ</dc:title>
</cp:coreProperties>
</file>