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 23  »      декабря         </w:t>
            </w:r>
            <w:r>
              <w:rPr>
                <w:szCs w:val="24"/>
                <w:u w:val="single"/>
              </w:rPr>
              <w:t>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93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973"/>
      </w:tblGrid>
      <w:tr>
        <w:trPr/>
        <w:tc>
          <w:tcPr>
            <w:tcW w:w="652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О проведении конкурса на замещение должности директора муниципального унитарного предприятия «Ритуал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14.11.2002 г. № 161-ФЗ «О государственных и муниципальных унитарных предприятиях», руководствуясь постановлением администрации МР «Печора» от 11.07.2014 г. № 114 «Об утверждении положения о заключении трудовых договоров с руководителями МУП»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Провести конкурс на замещение должности директора муниципального унитарного предприятия «Ритуал» 11 феврал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Создать конкурсную комиссию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069" w:hanging="0"/>
        <w:jc w:val="both"/>
        <w:rPr>
          <w:szCs w:val="26"/>
        </w:rPr>
      </w:pPr>
      <w:r>
        <w:rPr>
          <w:szCs w:val="26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605"/>
      </w:tblGrid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Николаев В. А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глава администрации МР «Печора», председатель комиссии;</w:t>
            </w:r>
          </w:p>
        </w:tc>
      </w:tr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арабкин О. М.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первый заместитель главы администрации МР «Печора», заместитель председателя комиссии;</w:t>
            </w:r>
          </w:p>
        </w:tc>
      </w:tr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адькова Т. А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сектором по кадрам и муниципальной службе отдела правовой и кадровой работы администрации МР «Печора»; секретарь комиссии;</w:t>
            </w:r>
          </w:p>
        </w:tc>
      </w:tr>
      <w:tr>
        <w:trPr>
          <w:trHeight w:val="492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комиссии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Буданова Н. И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экономики, инвестиций и муниципальных программ администрации МР «Печора»;</w:t>
            </w:r>
          </w:p>
        </w:tc>
      </w:tr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асильева Н. Г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заведующий отделом благоустройства, дорожного хозяйства, промышленности администрации МР «Печора»; </w:t>
            </w:r>
          </w:p>
        </w:tc>
      </w:tr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амлий О. С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отделом правовой и кадровой работы администрации МР «Печора»;</w:t>
            </w:r>
          </w:p>
        </w:tc>
      </w:tr>
      <w:tr>
        <w:trPr>
          <w:trHeight w:val="415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Кузьмина Е. Г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Cs w:val="26"/>
              </w:rPr>
              <w:t>- начальник управления финансов МР «Печора»;</w:t>
            </w:r>
          </w:p>
        </w:tc>
      </w:tr>
      <w:tr>
        <w:trPr>
          <w:trHeight w:val="422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Cs w:val="26"/>
              </w:rPr>
              <w:t>Латышев Н. Н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депутат Совета муниципального района «Печора»;</w:t>
            </w:r>
          </w:p>
        </w:tc>
      </w:tr>
      <w:tr>
        <w:trPr>
          <w:trHeight w:val="731" w:hRule="atLeast"/>
        </w:trPr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Cs w:val="26"/>
              </w:rPr>
              <w:t>Яковина Г. С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комитета по управлению муниципальной собственностью МР «Печора»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Отделу информационно-аналитической работы и общественных связей (Дергунова Н. Н.) организовать публикацию информационного сообщения о проведении конкурса на замещение должности директора муниципального унитарного предприятия «Риту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распоряжение вступает в силу со дня подписания и подлежит размещению на официальном портале администрации муниципального района «Печора».</w:t>
      </w:r>
    </w:p>
    <w:p>
      <w:pPr>
        <w:pStyle w:val="Normal"/>
        <w:ind w:left="10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администрации                                                                               В. 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8:00Z</dcterms:created>
  <dc:creator>Customer</dc:creator>
  <dc:description/>
  <cp:keywords/>
  <dc:language>en-US</dc:language>
  <cp:lastModifiedBy>admin</cp:lastModifiedBy>
  <cp:lastPrinted>2014-12-24T09:00:00Z</cp:lastPrinted>
  <dcterms:modified xsi:type="dcterms:W3CDTF">2014-12-25T12:05:00Z</dcterms:modified>
  <cp:revision>43</cp:revision>
  <dc:subject/>
  <dc:title/>
</cp:coreProperties>
</file>