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5352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 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АСПОРЯЖ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ТШÖКТÖМ</w:t>
            </w:r>
            <w:r>
              <w:rPr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eastAsia="ru-RU"/>
              </w:rPr>
              <w:t>21  декабря  2021 г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4003" w:leader="none"/>
              </w:tabs>
              <w:suppressAutoHyphens w:val="false"/>
              <w:overflowPunct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  <w:t xml:space="preserve">                                  № </w:t>
            </w:r>
            <w:r>
              <w:rPr>
                <w:sz w:val="26"/>
                <w:szCs w:val="26"/>
              </w:rPr>
              <w:t xml:space="preserve"> 961 - р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false"/>
        <w:overflowPunct w:val="false"/>
        <w:autoSpaceDE w:val="false"/>
        <w:ind w:right="53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overflowPunct w:val="false"/>
        <w:autoSpaceDE w:val="false"/>
        <w:ind w:right="5385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057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лана нормотворческой деятельности  по разработке и внесению изменений в порядок разработки и утверждения административных регламен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б утвержден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плана нормотворческой деятельности  по разработке и внесению изменений в порядок разработки и утверждения административных регламен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firstLine="70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твердить </w:t>
      </w:r>
      <w:r>
        <w:rPr>
          <w:bCs/>
          <w:color w:val="000000"/>
          <w:sz w:val="26"/>
          <w:szCs w:val="26"/>
          <w:lang w:eastAsia="ru-RU" w:bidi="ru-RU"/>
        </w:rPr>
        <w:t xml:space="preserve">план нормотворческой деятельности по разработке и внесению изменений в порядок разработки и утверждения административных регламентов и внесению изменений в действующие административные регламенты предоставления муниципальных услуг согласно приложению.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firstLine="70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стоящее распоряжение вступает в силу со дня принятия и подлежит размещению на официальном сайте администрации МР «Печора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района – 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 А.  Сер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 «Печор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sz w:val="26"/>
          <w:szCs w:val="26"/>
          <w:lang w:eastAsia="ru-RU"/>
        </w:rPr>
        <w:t>от  21 декабря 2021г.  № 961-р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2410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внесения изменений и утверждения 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утверждения Правительством Республики Коми порядк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разработки и утверждения административных регламен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кв. 20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 в сфере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администрации МР «Печ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утверждения Министерством экономического развития Республики  Коми методических рекомендаций по разработке административных регламентов 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кв. 20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 в сфере имущественных отношений,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утверждения Министерством экономического развития Республики  Коми методических рекомендаций по разработке административных регламентов 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кв. 20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 в сфере автотранспорта и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, дорожного хозяйства и 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утверждения Министерством экономического развития Республики  Коми методических рекомендаций по разработке административных регламентов 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кв. 20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 в сфере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администрации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, дорожного хозяйства и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утверждения Министерством экономического развития Республики  Коми методических рекомендаций по разработке административных регламентов 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кв. 20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Р «Печ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утверждения Министерством экономического развития Республики  Коми методических рекомендаций по разработке административных регламентов 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кв. 20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Р «Печ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утверждения Министерством экономического развития Республики  Коми методических рекомендаций по разработке административных регламентов 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кв. 20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регламенты в сфере иных разрешений, справок,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МР «Печо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-аналитической работы и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, дорожного хозяйства и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утверждения Министерством экономического развития Республики  Коми методических рекомендаций по разработке административных регламентов 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кв. 2022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76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7:00Z</dcterms:created>
  <dc:creator>Жикина Е.П.</dc:creator>
  <dc:description/>
  <cp:keywords/>
  <dc:language>en-US</dc:language>
  <cp:lastModifiedBy>Ткачук АА</cp:lastModifiedBy>
  <cp:lastPrinted>2021-12-22T11:33:00Z</cp:lastPrinted>
  <dcterms:modified xsi:type="dcterms:W3CDTF">2021-12-22T08:35:00Z</dcterms:modified>
  <cp:revision>54</cp:revision>
  <dc:subject/>
  <dc:title> </dc:title>
</cp:coreProperties>
</file>