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3»  декабря 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16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рядка обращения с безнадзорными животными на территории муниципального образования муниципального района «Печора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В соответствии с Законом Республики Коми </w:t>
      </w:r>
      <w:r>
        <w:rPr>
          <w:bCs/>
          <w:szCs w:val="26"/>
        </w:rPr>
        <w:t>от 08.05.2014 г. №54-РЗ «О наделении органов местного самоуправления муниципальных образований муниципальных районов (городских округов) в Республике Коми государственным полномочием Республики Коми по содержанию безнадзорных животных</w:t>
      </w:r>
      <w:r>
        <w:rPr>
          <w:szCs w:val="26"/>
        </w:rPr>
        <w:t xml:space="preserve">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Cs w:val="26"/>
        </w:rPr>
      </w:pPr>
      <w:r>
        <w:rPr>
          <w:szCs w:val="26"/>
        </w:rPr>
        <w:tab/>
        <w:t>1. Утвердить порядок обращения с безнадзорными животными на территории муниципального образования муниципального района «Печора»</w:t>
      </w:r>
      <w:r>
        <w:rPr>
          <w:color w:val="000000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В.А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Р "Печора" </w:t>
      </w:r>
    </w:p>
    <w:p>
      <w:pPr>
        <w:pStyle w:val="3"/>
        <w:tabs>
          <w:tab w:val="clear" w:pos="708"/>
          <w:tab w:val="left" w:pos="2862" w:leader="none"/>
        </w:tabs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sz w:val="26"/>
          <w:szCs w:val="26"/>
        </w:rPr>
        <w:t>«23» декабря  2014 г.</w:t>
      </w:r>
      <w:r>
        <w:rPr>
          <w:szCs w:val="24"/>
        </w:rPr>
        <w:t xml:space="preserve"> №2165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bookmarkStart w:id="0" w:name="Par30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ЩЕНИЯ С БЕЗНАДЗОРНЫМИ ЖИВОТНЫМИ НА ТЕРРИТОРИ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МУНИЦИПАЛЬНОГО РАЙОНА «ПЕЧОРА»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1" w:name="Par34"/>
      <w:bookmarkEnd w:id="1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.1. Настоящий Порядок устанавливает требования к осуществлению мероприятий по отлову, транспортировке, содержанию, учету безнадзорных животных, а также по регулированию их численности на территории муниципального образования муниципального района "Печора" (далее – МО МР «Печора»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.2. Мероприятия по отлову, транспортировке, содержанию, учету, регулированию численности безнадзорных животных осуществляются организациями, укомплектованными работниками, оборудованием и средствами, необходимыми для осуществления соответствующей деятельности (далее - специализированная организация), определяемыми администрацией муниципального района), в порядке, установленном законодательство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2" w:name="Par39"/>
      <w:bookmarkEnd w:id="2"/>
      <w:r>
        <w:rPr>
          <w:sz w:val="24"/>
          <w:szCs w:val="24"/>
        </w:rPr>
        <w:t>2. Отлов безнадзорных животн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1. Отлов безнадзорных животных осуществляется в целях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отвращения возникновения эпизоотий и (или) распространения болезней, общих для человека и животны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отвращения нанесения ущерба животному миру и среде обитания животны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гулирования численности безнадзорных животны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отвращения причинения вреда здоровью и (или) имуществу граждан, организаци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казания помощи животным, находящимся в бедственном положении (больным, травмированным, попавшим в ненадлежащие или опасные для их нахождения места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озврата потерявшихся животных их собственника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общественного порядка и спокойствия на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2. Отлов безнадзорных животных производится в соответствии с муниципальным контрактом на выполнение работ по отлову безнадзорных животных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3. Бригада по отлову безнадзорных животных должна состоять не менее чем из двух челове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4. Работники специализированной организации, проводящие отлов и содержание безнадзорных животных, вакцинируются против бешенства в установленном поряд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5. Бригады по отлову безнадзорных животных должны быть укомплектованы средствами для отлова, включая пневмоустройство с "летающим" шприцем или "летающим" дротиком, спецодеждой, специальной обувью и другими средствами индивидуальной защиты. На костюм и куртку наносится надпись с ясно читаемыми названием и номером телефона специализированной организации. Спецодежда должна регулярно подвергаться обеззараживанию и стир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6. При проведении отлова безнадзорных животных запрещае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изводить отлов животных в присутствии дете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сваивать отловленных животных, продавать и передавать их другим лицам или организация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лавливать животных на территории частных домовладений без соответствующего решения суда или заявления владельцев животных и (или) домовладени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нимать с привязи животных, временно оставленных у входа в организацию, учреждение, предприятие и других общественных места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трелять по неясно видимой цели, в кустах, при плохом освещении в случае применения средств обездвиживания для отлова безнадзорных животны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трелять вдоль узких пространств, в местах возможного появления посторонних лиц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именять огнестрельное оружи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овершать иные действия (бездействие), нарушающие требования законодательства по обеспечению безопасности населения и гуманного обращения с животны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2.7. После проведения отлова безнадзорных животных в тот же день составляется </w:t>
      </w:r>
      <w:hyperlink w:anchor="Par133">
        <w:r>
          <w:rPr>
            <w:rStyle w:val="InternetLink"/>
            <w:color w:val="0000FF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отлова безнадзорных животных по форме согласно приложению 1 к настоящему Порядк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8. Животные, погибшие при отлове, учитываются в акте отлова с указанием причины гибели. Погибшие животные доставляются в пункт временного содержания для установления причины смерти и учета количества безнадзорных животны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3" w:name="Par65"/>
      <w:bookmarkEnd w:id="3"/>
      <w:r>
        <w:rPr>
          <w:sz w:val="24"/>
          <w:szCs w:val="24"/>
        </w:rPr>
        <w:t>3. Транспортировка безнадзорных животн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1. Транспортировка отловленных безнадзорных животных в пункт временного содержания специализированной организации должна производиться автотранспортом, специально оборудованным для перевозки животных (далее - спецавтомобиль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2. Спецавтомобиль должен соответствовать следующим требованиям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справное состояни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личие надписи с читаемым названием и номером телефона специализированной организац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личие естественной вентиляц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медикаментов для оказания первой медицинской помощи пострадавшим в процессе отлова людям и животны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личие клеток или ящиков для животны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защиты и безопасности животных от погодных услови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наличие ошейников, поводков, намордников для применения в случае необходим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3. При погрузке, транспортировке и выгрузке безнадзорных животных используются устройства предотвращающие травмы, увечья людей и животных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4. Кузов спецавтомобиля, оборудование и переносные клетки (ящики) ежедневно по окончании работ по отлову и транспортировке безнадзорных животных проходят дезинфекционную обработк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5. Перевозка трупов животных, совместно с отловленными безнадзорными животными в спецавтомобиле, допускается исключительно в герметичных емкостя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4" w:name="Par80"/>
      <w:bookmarkEnd w:id="4"/>
      <w:r>
        <w:rPr>
          <w:sz w:val="24"/>
          <w:szCs w:val="24"/>
        </w:rPr>
        <w:t>4. Содержание и учет безнадзорных животн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4.1. Отловленные безнадзорные животные в день отлова помещаются специализированной организацией в пункт временного содержания (приют) на срок не менее чем 3 дня, где они подлежат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1) регистрации в журнале (с оформлением </w:t>
      </w:r>
      <w:hyperlink w:anchor="Par176">
        <w:r>
          <w:rPr>
            <w:rStyle w:val="InternetLink"/>
            <w:color w:val="0000FF"/>
            <w:sz w:val="24"/>
            <w:szCs w:val="24"/>
          </w:rPr>
          <w:t>карточки</w:t>
        </w:r>
      </w:hyperlink>
      <w:r>
        <w:rPr>
          <w:sz w:val="24"/>
          <w:szCs w:val="24"/>
        </w:rPr>
        <w:t xml:space="preserve"> учета по форме согласно приложению 2 к настоящему Порядку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линическому осмотру и освидетельствованию ветеринарным специалистом государственного ветеринарного учреждения Республики Ко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4.2. По результатам клинического осмотра поступивших в пункт временного содержания безнадзорных животных специалист в области ветеринарии выявляет больных животных, подлежащих изолированному содержанию</w:t>
      </w:r>
      <w:r>
        <w:rPr/>
        <w:t xml:space="preserve"> </w:t>
      </w:r>
      <w:r>
        <w:rPr>
          <w:sz w:val="24"/>
          <w:szCs w:val="24"/>
        </w:rPr>
        <w:t>(помещению в карантин) но не более чем на срок указанный с пунктом 4.1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4.3. Содержание безнадзорных животных в пункте временного содержания осуществляется в соответствии с ветеринарно-санитарными правил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4.4. Вольеры для содержания безнадзорных животных на карантине должны быть отделены от вольеров для здоровых животных. Во время пребывания на карантине животные не должны контактировать с вновь прибывшими безнадзорными животны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4.5. В отношении отловленных безнадзорных домашних животных, подлежащих последующему возврату в среду обитания, в соответствии с законодательством в области ветеринарии проводится дегельминтизация и вакцинац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4.6. Животные содержатся в вольерах по видовому и половому признаку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В случае отлова животных, имеющих признаки принадлежности человеку (наличие клейма, электронного идентификационного номера) специализированная организация принимает меры к розыску владельца животного, а в случае идентификации отловленного животного, незамедлительно извещает владельца о местонахождении животного любыми доступными способами и возвращает по его требованию. Срок содержания отловленного животного в пункте временного содержания в таком случае устанавливается в соответствии с пунктом 4.1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 вправе требовать возмещения владельцем животного расходов по проведению отлова, транспортировке, ветеринарному обслуживанию и содержанию животного в пункте временного содерж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4.8. Информация об отловленных безнадзорных животных является доступной и открытой. Заинтересованные граждане и юридические лица вправе обратиться в пункт временного содержания за получением информации об отловленных животных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4.9. По окончании карантина безнадзорные животные передаются в приюты в порядке, установленном законодательством для дальнейшего содержания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 специализированные организации (приюты) отсутствуют на территории муниципального района, организация осуществляющая отлов, действует в соответствии с пунктом 4.5 и пунктом 5.2, а в случае заключения специалиста в области ветеринарии согласно пункту 5.4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4.10. Приюты принимают меры к поиску владельцев безнадзорных животны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5" w:name="Par98"/>
      <w:bookmarkEnd w:id="5"/>
      <w:r>
        <w:rPr>
          <w:sz w:val="24"/>
          <w:szCs w:val="24"/>
        </w:rPr>
        <w:t>5. Регулирование численности безнадзорных животн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5.1. Методами регулирования численности безнадзорных животных на территории муниципального района "Печора" являю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терилизация (кастрация) безнадзорных животны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б) безболезненное умерщвление безнадзорных животных по основаниям, предусмотренным пунктом 5.4 настоящего Порядк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5.2. Стерилизация (кастрация) и умерщвление безнадзорных животных в пункте временного содержания (приюте) производятся специалистом в области ветеринарии с соблюдением ветеринарных норм и прави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Животные, подлежащие последующему возврату в среду обитания, могут быть подвержены стерилизации (кастрации), а также мечению (за исключением имеющих клеймо или электронный идентификационный номер) методом электронного чипирования или нанесением клейма-татуировки.</w:t>
      </w:r>
    </w:p>
    <w:p>
      <w:pPr>
        <w:pStyle w:val="Normal"/>
        <w:widowControl w:val="false"/>
        <w:ind w:firstLine="540"/>
        <w:jc w:val="both"/>
        <w:rPr/>
      </w:pPr>
      <w:bookmarkStart w:id="6" w:name="Par109"/>
      <w:bookmarkEnd w:id="6"/>
      <w:r>
        <w:rPr>
          <w:sz w:val="24"/>
          <w:szCs w:val="24"/>
        </w:rPr>
        <w:t>5.4. Умерщвлению по заключению специалиста в области ветеринарии подвергаю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вышено агрессивные безнадзорные животны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безнадзорные животные, у которых обнаружены общие для человека и животных или неизлечимые болезни, чрезмерные страд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5.5. Умерщвление животного должно производиться безболезненно, не вызывать у него ощущения тревоги. Запрещается применение жестоких методов умерщвлени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топление, удушение, отравлени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болезненные инъекции, использование препарата ТОВ, отравление ядам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ерегрев, использование электрического тока, остановка дыха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ругие жестокие метод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5.6. В целях гуманного обращения с животными должны выбираться наименее травматические методы введения препаратов с учетом размеров, физиологических и анатомических особенностей животного. Выбранный метод умерщвления должен начинаться с глубокой полной анестезии, после которой наступает смерть. Запрещается умерщвлять животное в бодрствующем состоянии, а также на виду у других животных. Специалист в области ветеринарии, производящий умерщвление, должен удостовериться в наступлении смерти животног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5.7. После проведения умерщвления животного должна осуществляться тщательная уборка помещения, в котором проводилось умерщвлен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5.8. Трупы умерщвленных и погибших при отлове безнадзорных животных подлежат уничтожению в соответствии с требованиями законодательства Российской Федерации в области ветеринар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5.9. При выбытии животного из пункта временного содержания оформляется </w:t>
      </w:r>
      <w:hyperlink w:anchor="Par227">
        <w:r>
          <w:rPr>
            <w:rStyle w:val="InternetLink"/>
            <w:color w:val="0000FF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выбытия по форме согласно приложению 3 к настоящему Порядк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7" w:name="Par126"/>
      <w:bookmarkEnd w:id="7"/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щения с безнадзорными животным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муниципального района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"Печора"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8" w:name="Par133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лова безнадзорных живот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"___" _____________ 20__ года N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заявке регистрационный N ________ от "_____" 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отлова (адрес по заявлению)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лов произведен работниками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.И.О. работн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ловлено животных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дано в пункт временного пребывания (приют)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работника пункта временного пребывания (приюта)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, штамп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погибших при отлове животных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л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гибели животных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.И.О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9" w:name="Par169"/>
      <w:bookmarkEnd w:id="9"/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щения с безнадзорными животным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муниципального района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"Печора"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0" w:name="Par176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АРТОЧ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чета безнадзорного живот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"___" _____________ 20____ года N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тегория    животного:   собака,   щенок,   кошка,   котенок   (нуж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оступления в пункт временного содержания (приют)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: (кобель, сука, кот, кошка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ода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рас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ерсть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ши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вост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раст (примерный)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ые приметы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стерилизации (кастрации)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 специалиста  в  области  ветеринарии,  произведшего операцию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и (кастрации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дентификационная метка (способ и место нанесения)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 животного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-наряд от "____" _____________ 20____ г. N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т отлова безнадзорного животного от "____" ____________ 20__ г. N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описание места отлова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описание места возвращения (размещения)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выбытия животного из пункта временного содержания (приюта)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 организации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ист в области ветеринарии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11" w:name="Par220"/>
      <w:bookmarkEnd w:id="11"/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щения с безнадзорными животным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муниципального района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"Печора"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2" w:name="Par227"/>
      <w:bookmarkEnd w:id="12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бытия безнадзорного живот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"___" ___________ 20__ г.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знадзорное животное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 N  животного, пол, порода, окрас, возраст, индивиду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ной зна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было из пункта временного содержания (приюта)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ричине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дача  владельцу,  передача  иным  лицам, изъявившим желание принять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обязанность по их содержанию, умерщв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ист в области ветеринарии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рилукова Н.С.</cp:lastModifiedBy>
  <cp:lastPrinted>2014-12-24T11:38:00Z</cp:lastPrinted>
  <dcterms:modified xsi:type="dcterms:W3CDTF">2014-12-24T08:59:00Z</dcterms:modified>
  <cp:revision>731</cp:revision>
  <dc:subject/>
  <dc:title/>
</cp:coreProperties>
</file>