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800"/>
        <w:gridCol w:w="1328"/>
        <w:gridCol w:w="2263"/>
        <w:gridCol w:w="18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3    дека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09-р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7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  в распоряжение администрации муниципального района «Печора» от 24.01.2019 г. № 53-р «Об актированных днях в образовательных организациях муниципального района «Печора» и порядке оповещения населения»</w:t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Cs w:val="26"/>
        </w:rPr>
        <w:t>В  целях охраны здоровья и жизни детей  в экстремальных климатических условиях, соблюдения санитарно – гигиенических норм  в дни сильных морозов, своевременного оповещения населения о введении актированных дней в образовательных организациях  муниципального района «Печора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ab/>
        <w:t>1. Внести в распоряжение администрации муниципального района «Печора» от 24.01.2019 г. № 53-р «Об актированных днях в образовательных организациях муниципального района «Печора» и порядке оповещения населения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Cs w:val="26"/>
        </w:rPr>
      </w:pPr>
      <w:r>
        <w:rPr>
          <w:szCs w:val="26"/>
        </w:rPr>
        <w:t xml:space="preserve">П.8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6"/>
        </w:rPr>
        <w:t>«8. Рекомендовать студии кабельного телевидения «Волна» (Лисицкий В.А.) на основании информации, полученной от МКУ «Управление по делам ГО и ЧС МР «Печора»  подготовить соответствующие  тексты объявлений  и доводить их до сведения населения через сеть кабельного телевиде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 06 – 30 до 07 -30 часов для учащихся первой смены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 11 – 00 до 12 -00 часов для учащихся  второй смены и обучающихся в организациях дополнительного образования, посещающих досуговые организации, спортивные кружки и секции и т.д.».</w:t>
      </w:r>
    </w:p>
    <w:p>
      <w:pPr>
        <w:pStyle w:val="Normal"/>
        <w:ind w:firstLine="720"/>
        <w:jc w:val="both"/>
        <w:rPr/>
      </w:pPr>
      <w:r>
        <w:rPr>
          <w:szCs w:val="26"/>
        </w:rPr>
        <w:t>2. Настоящее распоряжение вступает в силу со дня принятия и 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Контроль за исполнением 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8:00Z</dcterms:created>
  <dc:creator>OOU</dc:creator>
  <dc:description/>
  <cp:keywords/>
  <dc:language>en-US</dc:language>
  <cp:lastModifiedBy>Ткачук АА</cp:lastModifiedBy>
  <cp:lastPrinted>2021-12-07T12:56:00Z</cp:lastPrinted>
  <dcterms:modified xsi:type="dcterms:W3CDTF">2021-12-07T09:56:00Z</dcterms:modified>
  <cp:revision>30</cp:revision>
  <dc:subject/>
  <dc:title/>
</cp:coreProperties>
</file>