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417"/>
        <w:gridCol w:w="3985"/>
      </w:tblGrid>
      <w:tr>
        <w:trPr/>
        <w:tc>
          <w:tcPr>
            <w:tcW w:w="3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Cs w:val="20"/>
              </w:rPr>
              <w:t>МУНИЦИПАЛЬНÖЙ РАЙОНС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СÖВЕТ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 Е Ш Е Н И Е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муниципального района «Печо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8 октября 2020 года № 7-2/12 «О Президиуме Совета муниципального района «Печора» седьмого созыва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Cs/>
          <w:sz w:val="26"/>
          <w:szCs w:val="26"/>
        </w:rPr>
        <w:t xml:space="preserve">На основании статьи 11 Регламента Совета муниципального района «Печора» Совет муниципального района «Печора» </w:t>
      </w:r>
      <w:r>
        <w:rPr>
          <w:b/>
          <w:bCs/>
          <w:iCs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ab/>
      </w:r>
      <w:r>
        <w:rPr>
          <w:iCs/>
          <w:sz w:val="26"/>
          <w:szCs w:val="26"/>
        </w:rPr>
        <w:t>1. Внести в решение Совета муниципального района «Печора» от 28 октября 2020 года № 7-2/12 «О Президиуме Совета муниципального района «Печора» седьмого созыва» следующие изменения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1.1. Пункт 1 решения изложить в следующей редакции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«1. Создать Президиум Совета муниципального района «Печора» и утвердить следующий его состав: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ab/>
        <w:t>1) Ненахов Федор Иванович – председатель Совета муниципального района «Печора»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 xml:space="preserve">2) Коньков Геннадий Константинович - заместитель председателя Совета муниципального района «Печора»;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) Нацепинская Людмила Михайловна – секретарь Совета муниципального района «Печора»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ab/>
        <w:t>4) Неронов Альберт Николаевич - председатель постоянной комиссии Совета муниципального района «Печора» по законности и депутатской этике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ab/>
        <w:t>5) Громов Алексей Николаевич - председатель постоянной комиссии Совета муниципального района «Печора» по бюджету, налогам и экономическому развитию муниципального района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ab/>
        <w:t>6) Прошева Людмила Владимировна - председатель постоянной комиссии Совета муниципального района «Печора» по вопросам социальной политики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ab/>
        <w:t>7) Филиппова Виктория Валерьевна - депутат от избирательного округа № 2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8) Родинцев Игорь Игоревич - депутат от избирательного округа № 16.»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ab/>
        <w:t>2 . Настоящее решение вступает в силу со дня его принятия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председателя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                                                              Г.К. Конь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 декабря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13/146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42:00Z</dcterms:created>
  <dc:creator>Org2</dc:creator>
  <dc:description/>
  <cp:keywords/>
  <dc:language>en-US</dc:language>
  <cp:lastModifiedBy>Дячук</cp:lastModifiedBy>
  <cp:lastPrinted>2021-12-07T08:41:00Z</cp:lastPrinted>
  <dcterms:modified xsi:type="dcterms:W3CDTF">2021-12-07T05:42:00Z</dcterms:modified>
  <cp:revision>20</cp:revision>
  <dc:subject/>
  <dc:title>СОВЕТ</dc:title>
</cp:coreProperties>
</file>