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Cs w:val="20"/>
              </w:rPr>
              <w:t>МУНИЦИПАЛЬНÖЙ РАЙОН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ÖВЕТ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Печора»  от 28 октября 2020 года № 7-2/11 «О председателях, заместителях председателей и секретарях постоянных комиссий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Печора» седьмого созы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На основании пункта 6 статьи 13 и статьи 14 Регламента Совета муниципального района «Печора», протоколов заседаний постоянных комиссий Совета муниципального района «Печора» по бюджету, налогам и экономическому развитию муниципального района от 03 ноября 2021 года, по законности и депутатской этике от 26 ноября 2021 года, Совет муниципального района «Печора» </w:t>
      </w:r>
      <w:r>
        <w:rPr>
          <w:b/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ab/>
      </w:r>
      <w:r>
        <w:rPr>
          <w:iCs/>
          <w:sz w:val="28"/>
          <w:szCs w:val="28"/>
        </w:rPr>
        <w:t>1. Внести в решение Совета муниципального района «Печора» от 28 октября 2020 года № 7-2/11 «О председателях, заместителях председателей и секретарях постоянных комиссий Совета муниципального района «Печора» седьмого созыва» следующие изменени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Пункты 1 и 2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«1. Утвердить в постоянной комиссии Совета муниципального района «Печора» по законности и депутатской этике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едседателем постоянной комиссии Неронова Альберта Николаевича – депутата от избирательного округа № 9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 заместителем председателя постоянной комиссии Медловца Олега Сергеевича – депутата от избирательного округа № 16;</w:t>
      </w:r>
    </w:p>
    <w:p>
      <w:pPr>
        <w:pStyle w:val="Normal"/>
        <w:tabs>
          <w:tab w:val="clear" w:pos="708"/>
          <w:tab w:val="left" w:pos="3315" w:leader="none"/>
        </w:tabs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екретарем постоянной комиссии Нацепинскую Людмилу Михайловну – депутата от избирательного округа № 8.</w:t>
      </w:r>
    </w:p>
    <w:p>
      <w:pPr>
        <w:pStyle w:val="Normal"/>
        <w:tabs>
          <w:tab w:val="clear" w:pos="708"/>
          <w:tab w:val="left" w:pos="3315" w:leader="none"/>
        </w:tabs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2. Утвердить в постоянной комиссии Совета муниципального района «Печора» по бюджету, налогам и экономическому развитию муниципального района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 председателем постоянной комиссии Громова Алексея Николаевича – депутата от избирательного округа № 10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 заместителем председателя постоянной комиссии Карельскую Марину Константиновну – депутата от избирательного округа № 20;</w:t>
      </w:r>
    </w:p>
    <w:p>
      <w:pPr>
        <w:pStyle w:val="Normal"/>
        <w:tabs>
          <w:tab w:val="clear" w:pos="708"/>
          <w:tab w:val="left" w:pos="3315" w:leader="none"/>
        </w:tabs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екретарем постоянной комиссии Еськову Алену Андреевну – депутата от избирательного округа № 1.».</w:t>
      </w:r>
    </w:p>
    <w:p>
      <w:pPr>
        <w:pStyle w:val="Normal"/>
        <w:tabs>
          <w:tab w:val="clear" w:pos="708"/>
          <w:tab w:val="left" w:pos="3315" w:leader="none"/>
        </w:tabs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                                                Г.К. Ко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дека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-13/145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57:00Z</dcterms:created>
  <dc:creator>Org2</dc:creator>
  <dc:description/>
  <cp:keywords/>
  <dc:language>en-US</dc:language>
  <cp:lastModifiedBy>Дячук</cp:lastModifiedBy>
  <cp:lastPrinted>2021-12-07T08:46:00Z</cp:lastPrinted>
  <dcterms:modified xsi:type="dcterms:W3CDTF">2021-12-07T05:47:00Z</dcterms:modified>
  <cp:revision>19</cp:revision>
  <dc:subject/>
  <dc:title>СОВЕТ</dc:title>
</cp:coreProperties>
</file>