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муниципального района «Печора»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1 июня 2021 года № 7-9/106 «Об утверждении Порядка обращения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нсией за выслугу лет, ее назначения и выплаты лицу, замещавшему муниципальную должность в муниципальном образовании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«Печора»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Законом Республики Коми от 30 апреля 2008 года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, свои полномочия на постоянной основе, председателя, заместителя председателя, аудитора контрольно-счетного органа муниципального образования», статьей 26 Устава муниципального образования муниципального района «Печора» Совет муниципального района «Печора» </w:t>
      </w:r>
      <w:r>
        <w:rPr>
          <w:rFonts w:cs="Times New Roman" w:ascii="Times New Roman" w:hAnsi="Times New Roman"/>
          <w:b/>
          <w:sz w:val="26"/>
          <w:szCs w:val="26"/>
        </w:rPr>
        <w:t>р е ш и 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8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1. Внести в решение Совета муниципального района «Печора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 21 июня 2021 года № 7-9/106 «Об утверждении Порядка  обращения за пенсией за выслугу лет, ее назначения и выплаты лицу, замещавшему муниципальную должность в муниципальном образовании муниципального района «Печора» следующие 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азвание решения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Порядка обращения за пенсией за выслугу лет, ее назначения и выплаты лицу, замещавшему муниципальную должность в муниципальном образовании муниципального района «Печора», председателя, аудитора контрольно-счетного органа муниципального образования «Печора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1.2. Преамбулу реш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В соответствии с </w:t>
      </w:r>
      <w:r>
        <w:rPr>
          <w:sz w:val="26"/>
          <w:szCs w:val="26"/>
        </w:rPr>
        <w:t xml:space="preserve">Законом Республики Коми от 30 апреля 2008 года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, свои полномочия на постоянной основе, председателя, заместителя председателя, аудитора контрольно-счетного органа муниципального образования»,  Совет муниципального района «Печора» </w:t>
      </w:r>
      <w:r>
        <w:rPr>
          <w:b/>
          <w:sz w:val="26"/>
          <w:szCs w:val="26"/>
        </w:rPr>
        <w:t>р е ш и л: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left="85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3. В приложении к решению:</w:t>
      </w:r>
    </w:p>
    <w:p>
      <w:pPr>
        <w:pStyle w:val="Normal"/>
        <w:autoSpaceDE w:val="false"/>
        <w:ind w:left="85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3.1. Название Приложения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Порядок обращения за пенсией за выслугу лет, ее назначения и выплаты лицу, замещавшему муниципальную должность в муниципальном образовании муниципального района «Печора», председателя, аудитора контрольно-счетного органа муниципального образования «Печора»;</w:t>
      </w:r>
    </w:p>
    <w:p>
      <w:pPr>
        <w:pStyle w:val="Normal"/>
        <w:autoSpaceDE w:val="false"/>
        <w:ind w:left="85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3.2. Абзац первый При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Настоящим Порядком в соответствии с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 определяются правила обращения за пенсией за выслугу лет, ее назначения, выплаты, приостановления, возобновления и прекращения депутатам, членам выборного органа местного самоуправления в Республике Коми, выборным должностным лицам местного самоуправления, осуществлявшим свои полномочия на постоянной основе, председателя, аудитора контрольно-счетного органа в муниципальном образовании муниципального района «Печора» (далее – МО МР «Печора»), прекратившим исполнение своих полномочий по выборной муниципальной должности после 1 января 2006 г. (далее - лицо, замещавшее муниципальную должность).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ind w:firstLine="851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«Печора» по законности и депутатской эт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85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Печора» –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01 декабря 2021 года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13/139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26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844B20EF7016E3DD4D4BF0071A63B4DD49CA222119134DE12D16A865FD662A6508BF0301E42CAB21EBDA31ED9EC33F18D2F7B2298A8980471A3841HFg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5:00Z</dcterms:created>
  <dc:creator>Кисель С.Н.</dc:creator>
  <dc:description/>
  <cp:keywords/>
  <dc:language>en-US</dc:language>
  <cp:lastModifiedBy>Кузнецова</cp:lastModifiedBy>
  <cp:lastPrinted>2021-12-09T16:17:00Z</cp:lastPrinted>
  <dcterms:modified xsi:type="dcterms:W3CDTF">2021-12-09T13:18:00Z</dcterms:modified>
  <cp:revision>33</cp:revision>
  <dc:subject/>
  <dc:title>РЕШЕНИЕ</dc:title>
</cp:coreProperties>
</file>