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8 » декабря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072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0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6"/>
              </w:rPr>
              <w:t>О внесении изменения в постановление администрации городского поселения  «Печора» от 18 апреля 2011 года № 227-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Cs w:val="26"/>
        </w:rPr>
        <w:t xml:space="preserve">           </w:t>
      </w:r>
      <w:r>
        <w:rPr>
          <w:rStyle w:val="StrongEmphasis"/>
          <w:b w:val="false"/>
          <w:szCs w:val="26"/>
        </w:rPr>
        <w:t>На основании ходатайства   Общества с ограниченной ответственностью «ТЭК – Печора»</w:t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Внести изменение в постановление администрации городского поселения «Печора» от 18 апреля 2011 года № 227-п «О местах отбывания наказания в виде исправительных работ на территории городского поселения «Печора»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  <w:szCs w:val="26"/>
        </w:rPr>
        <w:t>1.1. В таблице приложения к постановлению  исключить позицию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«</w:t>
      </w:r>
    </w:p>
    <w:tbl>
      <w:tblPr>
        <w:tblW w:w="901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7"/>
        <w:gridCol w:w="4229"/>
      </w:tblGrid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ОО «ТЭК – Печор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761000, Республика Коми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,   ул. Социалистическая, д.  61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ind w:left="886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».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 Настоящее постановление 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6"/>
        </w:rPr>
      </w:pPr>
      <w:r>
        <w:rPr>
          <w:szCs w:val="26"/>
        </w:rPr>
        <w:t>И.о. главы администрации</w:t>
        <w:tab/>
        <w:t xml:space="preserve">                 О.М. Барабкин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8:00Z</dcterms:created>
  <dc:creator>VorsinaLI</dc:creator>
  <dc:description/>
  <dc:language>en-US</dc:language>
  <cp:lastModifiedBy>Alexis</cp:lastModifiedBy>
  <cp:lastPrinted>2014-12-08T17:46:00Z</cp:lastPrinted>
  <dcterms:modified xsi:type="dcterms:W3CDTF">2014-12-10T07:38:00Z</dcterms:modified>
  <cp:revision>2</cp:revision>
  <dc:subject/>
  <dc:title/>
</cp:coreProperties>
</file>