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Путеец, ул. Школьная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2 этажа, количество квартир -8, общая площадь МКД-409,4 м2, площадь жилых помещений –276,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9,5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1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2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декабр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дека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дека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11-19T09:07:00Z</cp:lastPrinted>
  <dcterms:modified xsi:type="dcterms:W3CDTF">2021-11-23T08:59:00Z</dcterms:modified>
  <cp:revision>53</cp:revision>
  <dc:subject/>
  <dc:title>ИЗВЕЩЕНИЕ О ПРОВЕДЕНИИ КОНКУРСА</dc:title>
</cp:coreProperties>
</file>