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временной комиссии для оценки целесообразности включения здания детского сада № 26 общеразвивающего вид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нозный план приватизации имущества, находящегос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и муниципального образования муниципального</w:t>
      </w:r>
    </w:p>
    <w:p>
      <w:pPr>
        <w:pStyle w:val="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«Печора» на 2022 год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гламента Совета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оздать временную комиссию Совета муниципального района «Печора» в состав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онов Альберт Николаевич – депутат Совета муниципального района «Печора» от избирательного круга № 9, председатель временной комисс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ь Наталья Игоревна - депутат Совета муниципального района «Печора» от избирательного круга № 1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 Алексей Николаевич - депутат Совета муниципального района «Печора» от избирательного круга № 10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янков Иван Григорьевич – депутат Совета муниципального района «Печора» от избирательного круга № 1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цев Игорь Игоревич – депутат Совета муниципального района «Печора» от избирательного круга № 1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временной комиссии Совета МР «Печора» изучить вопросы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го использования здания детского сада № 26 общеразвивающего вида по назначению или для других целей по решению вопросов местного значения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есообразности включения здания </w:t>
      </w:r>
      <w:r>
        <w:rPr>
          <w:rFonts w:cs="Times New Roman" w:ascii="Times New Roman" w:hAnsi="Times New Roman"/>
          <w:sz w:val="28"/>
          <w:szCs w:val="28"/>
        </w:rPr>
        <w:t>детского сада № 26 общеразвивающего вида в прогнозный план приватизации имущества, находящегося в собственности муниципального образования муниципального района «Печора», на 2022 год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седателю временной комиссии Совета МР «Печора» Неронову А.Н. представить результаты работы, выводы и предложения, оформленные протоколом временной комиссии, к очередному заседанию Совета МР «Печора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ременная комиссия прекращает свою деятельность после выполнения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Печора»                                                   Ф.И. Ненах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октября 2021 года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2/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6:00Z</dcterms:created>
  <dc:creator>Кузнецова</dc:creator>
  <dc:description/>
  <cp:keywords/>
  <dc:language>en-US</dc:language>
  <cp:lastModifiedBy>Кузнецова</cp:lastModifiedBy>
  <cp:lastPrinted>2021-10-28T16:21:00Z</cp:lastPrinted>
  <dcterms:modified xsi:type="dcterms:W3CDTF">2021-10-28T13:22:00Z</dcterms:modified>
  <cp:revision>3</cp:revision>
  <dc:subject/>
  <dc:title/>
</cp:coreProperties>
</file>