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вековечении памяти </w:t>
        <w:br/>
        <w:t xml:space="preserve">директора МОУ «СОШ № 4» с 07.1973 года по 12.2006 года </w:t>
        <w:br/>
        <w:t>Мороза Виллена Васильевича в форме установки мемориальной д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26 Устава муниципального образования муниципального района «Печора»,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увековечения на территории МО МР «Печора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О МР «Печора», утвержденного решением Совета муниципального района «Печора» от 26 сентября 2014 года № 5-29/391, </w:t>
      </w:r>
      <w:r>
        <w:rPr>
          <w:rFonts w:cs="Times New Roman" w:ascii="Times New Roman" w:hAnsi="Times New Roman"/>
          <w:sz w:val="26"/>
          <w:szCs w:val="26"/>
        </w:rPr>
        <w:t xml:space="preserve">Протокола заседания комиссии по культурно-историческому наследию на территории МО МР «Печора» от 26.10.2021¸ в целях увековечения памяти директора МОУ «СОШ № 4» Мороза Виллена Васильевич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ковечить память директора МОУ «СОШ № 4» с 07.1973 года по 12.2006 года Мороза Виллена Васильевича в форме установки мемориальной доски на фасаде здания МОУ «СОШ № 4», расположенного по адресу: г. Печора, ул. Спортивная, д. 42 с текстом следующего содержания: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РОЗ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лл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сильеви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МОУ «СОШ № 4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7.1973 г. по 12.200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тличник просвещения СССР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тличник народного просвещ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 города Печор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служенный работник Республики Коми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-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октябр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2/131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0:00Z</dcterms:created>
  <dc:creator>Кузнецова</dc:creator>
  <dc:description/>
  <cp:keywords/>
  <dc:language>en-US</dc:language>
  <cp:lastModifiedBy>Кузнецова</cp:lastModifiedBy>
  <cp:lastPrinted>2021-10-29T11:28:00Z</cp:lastPrinted>
  <dcterms:modified xsi:type="dcterms:W3CDTF">2021-10-29T08:28:00Z</dcterms:modified>
  <cp:revision>4</cp:revision>
  <dc:subject/>
  <dc:title/>
</cp:coreProperties>
</file>