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»   сентя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3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10.09.2021 № 8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06 октября 2021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А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СО ФПС ГПС Главного управления МЧС России по Республике Коми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Ч -201 отряда ППС РК № 20 (пос. Лугово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-1 ПЧ-201 отряда ППС РК № 20 (пос. Озёрны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95-ПЧ ФКУ «9 отряд ФПС ГПС по РК (договорной)» (п. Кожва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 95-ПЧ ФКУ «9 отряд ФПС ГПС по РК (договорной) (п. Чикшино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15 октября 2021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« 24»  сентября  2021 года № 737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</w:rPr>
      </w:pPr>
      <w:bookmarkStart w:id="2" w:name="bookmark2"/>
      <w:r>
        <w:rPr>
          <w:b w:val="false"/>
          <w:color w:val="000000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– 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Канищ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 (ЛТУ г. Печора МЦТЭТ Коми филиала ПАО «Ростелеком») (по согласованию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« 24»  сентября  2021 года № 737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тверждённого «Плана проведения комплексной проверки системы оповещения и информирования населения Республики Коми по сигналам гражданской обороны, при угрозе возникновения или возникновении чрезвычайных ситуаций межмуниципального и регионального характера 06 октября 2021 года» до органов местного самоуправления, организаций, участвующих в проведении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4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администрации городских и сельских поселений МР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варийно-спасательный отряд ГА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ОП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Р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урналов учёта технического состояния средств оповещения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я инструкций обслуживающему персонал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мерам и технике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организации и проведению проверок готовности        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исков оповещения руководяще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РК «Управление противопожарной службы и гражданской защит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, ЛТУ г. Печора МЦТЭТ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ульта управления оперативного дежурного ГКУ РК «Управление ППС и ГЗ» до ЕДДС МР «Печора» в режиме «Провер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МЧС России по РК (ЦУКС), ГКУ РК «Управление ППС и ГЗ», МКУ «Управление по делам ГО и ЧС МР «Печора», ЛТУ г. Печора МЦТЭТ Коми филиала ПАО «Ростелек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прохождения сигналов управления и обратной связи с пункта управления ГКУ РК «Управление ППС и ГЗ» до пунктов управления муниципальных образ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overflowPunct w:val="true"/>
              <w:autoSpaceDE w:val="tru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С пункта управления ГКУ РК «Управление ППС и ГЗ»: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ключение электросирен, подключенных к системе РАСЦО в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РТУ, передача записанного текста проверки населению через громкоговорители, радиоточки проводного вещания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пуск мощных акустических устройств оповещения и муниципального сегмента системы оповещения (сирены С-40 и громкоговорители) с управляющего оборудования КТСО П-166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должностных лиц через автоматические системы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втомобилей, оснащённых громкоговорящими устройствами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ститута старост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21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СО ГАУ «СПАС-КОМ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чорский ЛОП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 -201 отряда ППС РК №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 ПЧ-201 отряда ППС РК № 2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95-ПЧ ФКУ «9 отряд ФПС ГПС по РК (договорной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 95-ПЧ ФКУ «9 отряд ФПС ГПС по РК (договорной)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ведение итогов комплексной проверк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ётных документов по проверке, утверждение акта готовности системы оповещения и информирования населения МР «Печора» в Комитет Республики Коми гражданской обороны 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24 » сентября </w:t>
      </w:r>
      <w:r>
        <w:rPr>
          <w:sz w:val="26"/>
          <w:szCs w:val="26"/>
        </w:rPr>
        <w:t>2021</w:t>
      </w:r>
      <w:r>
        <w:rPr>
          <w:sz w:val="26"/>
          <w:szCs w:val="26"/>
          <w:lang w:val="ru-RU"/>
        </w:rPr>
        <w:t xml:space="preserve">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737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«О проведении комплексной проверки системы оповещения и информирования населения на территории муниципального района «Печора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дел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ПР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 ПСО ФПС ГПС ГУ МЧС России по Р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ряд ППС РК №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ЛО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АС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БУЗ РК «Печорская ЦРБ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ельное телевидение «Волн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Customer</dc:creator>
  <dc:description/>
  <cp:keywords/>
  <dc:language>en-US</dc:language>
  <cp:lastModifiedBy>Ткачук АА</cp:lastModifiedBy>
  <cp:lastPrinted>2019-03-29T14:37:00Z</cp:lastPrinted>
  <dcterms:modified xsi:type="dcterms:W3CDTF">2021-10-05T11:10:00Z</dcterms:modified>
  <cp:revision>3</cp:revision>
  <dc:subject/>
  <dc:title>АДМИНИСТРАЦИЯ МУНИЦИПАЛЬНОГО РАЙОНА «ПЕЧОРА»</dc:title>
</cp:coreProperties>
</file>