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5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ноябр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93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пешеходной ледовой переправы через р. Печора в районе г. Печора – пос. Озерный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пунктом 23 статьи 9 Устава муниципального образования муниципального района «Печора», в связи с готовностью пешеходной ледовой переправы через р. Печора в районе г. Печора – пос. Озёрный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вести в эксплуатацию пешеходную ледовую переправу через р. Печора в районе г. Печора – пос. Озёрный с 25 ноября 2014 го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Провести постановку на учет пешеходную ледовую переправу в Печорском участке ФКУ «Центр ГИМС МЧС России по Республике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2.2. Обеспечить через оперативного дежурного единой дежурно-диспетчерской службы своевременное информирование населения о состоянии льда на переправе, прогнозах опасного изменения в ледовой обстановк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Alexandre Katalov</dc:creator>
  <dc:description/>
  <cp:keywords/>
  <dc:language>en-US</dc:language>
  <cp:lastModifiedBy>Станишевская</cp:lastModifiedBy>
  <cp:lastPrinted>2013-09-13T16:38:00Z</cp:lastPrinted>
  <dcterms:modified xsi:type="dcterms:W3CDTF">2014-11-26T15:18:00Z</dcterms:modified>
  <cp:revision>9</cp:revision>
  <dc:subject/>
  <dc:title>«Печора кар да ас улц босьтцм юкцн»</dc:title>
</cp:coreProperties>
</file>