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ноя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346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45-р      </w:t>
            </w:r>
            <w:r>
              <w:rPr>
                <w:bCs/>
                <w:color w:val="FFFFFF"/>
                <w:szCs w:val="26"/>
              </w:rPr>
              <w:t>.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осуществлении контроля за проведением работ по капитальному  ремонту  общего имущества собственников помещений в многоквартирных домах на территории МР «Печора» в 2014 год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постановлением Правительства Республики Коми от 30.12.2013 г. № 572 "Об утверждении региональной программы капитального ремонта общего имущества собственников помещений в многоквартирных домах в Республике Коми на 2014 - 2043 годы", распоряжением администрации муниципального района "Печора" от 26.06.2014 г. № 573-р "Об утверждении краткосрочного плана реализации проведения капитального проведения капитального ремонта многоквартирных домов на территории муниципального района «Печора» в 2014 году»,  в целях  организационного обеспечения проведения  работ по  капитальному  ремонту  общего имущества собственников помещений в многоквартирных домах на территории МР «Печора» в 2014 году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Создать комиссию по осуществлению контроля за проведением работ по капитальному ремонту общего имущества собственников помещений в многоквартирных домах и приемке актов выполненных работ на территории МР «Печора» в 2014 году и утвердить состав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Барабкин О.М. – первый заместитель главы администрации муниципального района «Печора»,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акарова Т.А. – ведущий инженер отдела жилищно-коммунального хозяйства администрации муниципального района «Печора»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авленко С.И. – ведущий инженер по строительному контролю МКУ «Управление капитального строительства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очев А.А. – начальник МКУ «Управление капитального строительства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очева А.А. – заведующий бюджетно-финансовым отделом администрации муниципального района «Печора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Смирнова Е.Ю. – заведующий отделом жилищно-коммунального хозяйства администрации муниципального района «Печора». </w:t>
      </w:r>
    </w:p>
    <w:p>
      <w:pPr>
        <w:pStyle w:val="Normal"/>
        <w:ind w:firstLine="567"/>
        <w:jc w:val="both"/>
        <w:rPr/>
      </w:pPr>
      <w:r>
        <w:rPr>
          <w:szCs w:val="26"/>
        </w:rPr>
        <w:t>2. Назначить Макарову Т.А. - ведущего инженера отдела жилищно-коммунального хозяйства ответственным должностным лицом за предоставление первичных документов в бюджетно-финансовый отдел по капитальному  ремонту  общего имущества собственников помещений в многоквартирных домах на территории МР «Печора» в 2014 год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. Назначить Павленко С.И. - инженера строительного контроля МКУ "Управление капитального строительства", Макарову Т.А. - ведущего инженера отдела жилищно-коммунального хозяйства, ответственными должностными лицами по контролю за ходом выполнения работ и соответствию проектно-сметной документации используемых материалов и оборудования при проведении работ, визуальной проверке качества работ по капитальному  ремонту  общего имущества собственников помещений в многоквартирных домах на территории МР «Печора» в 2014 год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 Настоящее распоряжение подлежит размещению на сайте администрации муниципального района "Печора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   О.М. Барабкин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3:00Z</dcterms:created>
  <dc:creator>Кадушко</dc:creator>
  <dc:description/>
  <dc:language>en-US</dc:language>
  <cp:lastModifiedBy>Alexis</cp:lastModifiedBy>
  <cp:lastPrinted>2014-11-24T14:06:00Z</cp:lastPrinted>
  <dcterms:modified xsi:type="dcterms:W3CDTF">2014-12-03T07:23:00Z</dcterms:modified>
  <cp:revision>2</cp:revision>
  <dc:subject/>
  <dc:title/>
</cp:coreProperties>
</file>