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17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601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</w:t>
      </w:r>
      <w:r>
        <w:rPr>
          <w:sz w:val="26"/>
          <w:szCs w:val="26"/>
        </w:rPr>
        <w:t xml:space="preserve">Генеральным планом муниципального образования сельского поселения «Озерный», утвержденным решением Совета муниципального района «Печора» от 29.04.2016 № 6-9/72, </w:t>
      </w:r>
      <w:r>
        <w:rPr>
          <w:sz w:val="27"/>
          <w:szCs w:val="27"/>
        </w:rPr>
        <w:t xml:space="preserve">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12.07.2021, опубликования сообщения в газете «Печорское время» от 14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,4 кВ ТП №50 с. Кедровый Шор» сроком на 49 лет в отношении земель, государственная собственность на которые не разграничена, расположенных в кадастровом квартале 11:12:2201001, и в отношении частей земельных участков с кадастровыми номерами: 11:12:2201001:33, 11:12:2201001:358, 11:12:2601001:356, общей площадью 7854 кв. м., местоположение: Российская Федерация, Республика Коми, муниципальное образование муниципальный район «Печора», сельское поселение «Озерный», п. Кедровый Шор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ТП №50 с. Кедровый Шор», возникло до 1 сентября 2018 г.,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руководитель администрации                                                                   В.А. С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Юлия</cp:lastModifiedBy>
  <cp:lastPrinted>2021-09-16T16:39:00Z</cp:lastPrinted>
  <dcterms:modified xsi:type="dcterms:W3CDTF">2021-09-20T12:16:00Z</dcterms:modified>
  <cp:revision>74</cp:revision>
  <dc:subject/>
  <dc:title/>
</cp:coreProperties>
</file>