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</w:t>
            </w:r>
            <w:r>
              <w:rPr>
                <w:b/>
                <w:bCs/>
                <w:sz w:val="22"/>
                <w:szCs w:val="22"/>
              </w:rPr>
              <w:t>ÖЙ</w:t>
            </w:r>
            <w:r>
              <w:rPr>
                <w:b/>
                <w:sz w:val="22"/>
                <w:szCs w:val="22"/>
              </w:rPr>
              <w:t xml:space="preserve"> РАЙОН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17» сентября  2021 г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601" w:hanging="0"/>
              <w:rPr>
                <w:b/>
                <w:b/>
                <w:sz w:val="26"/>
                <w:szCs w:val="26"/>
              </w:rPr>
            </w:pPr>
            <w:r>
              <w:rPr/>
              <w:t xml:space="preserve">                          </w:t>
            </w: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Об установлении публичного сервитута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в порядке главы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</w:t>
      </w:r>
    </w:p>
    <w:p>
      <w:pPr>
        <w:pStyle w:val="Normal"/>
        <w:ind w:right="2839" w:hanging="0"/>
        <w:rPr>
          <w:sz w:val="27"/>
          <w:szCs w:val="27"/>
        </w:rPr>
      </w:pPr>
      <w:r>
        <w:rPr>
          <w:sz w:val="27"/>
          <w:szCs w:val="27"/>
        </w:rPr>
        <w:t xml:space="preserve">Российской Федерации в пользу ПАО 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>«Межрегиональная распределительная</w:t>
      </w:r>
    </w:p>
    <w:p>
      <w:pPr>
        <w:pStyle w:val="Normal"/>
        <w:ind w:right="2839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сетевая компания Северо-Запада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главой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>.7 Земельного кодекса Российской Федерации, пунктом 2 статьи 3.3, пунктами 3, 4 статьи 3.6 Федерального закона от 25.10.2001 № 137-ФЗ «О введении в действие Земельного кодекса Российской Федерации», Схемой территориального планирования муниципального образования муниципального района «Печора», утвержденной решением Совета муниципального района «Печора» от 26.03.2010 № 4-22/409, руководствуясь пунктом 4 статьи 37 Устава муниципального образования муниципального района «Печора», статьей 37 Устава муниципального образования городского поселения «Печора», на основании ходатайства Публичного акционерного общества «Межрегиональная распределительная сетевая компания Северо-Запада» от 08.07.2021, опубликования сообщения в газете «Печорское время» от 14.08.2021, рассмотрев схемы расположения границ публичного сервитут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7"/>
          <w:szCs w:val="27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sz w:val="27"/>
          <w:szCs w:val="27"/>
        </w:rPr>
        <w:t>Установить публичный сервитут  для размещения объекта электросетевого хозяйства «КТП-32/10/0.4 кВ  № 11 п. Зеленоборск» сроком на 49 лет в отношении земель, государственная собственность на которые не разграничена, расположенных в кадастровом квартале 11:12:0101001, и в отношении части земельного участка с кадастровым номером 11:12:0101001:60, общей площадью 560 кв. м., местоположение: Российская Федерация, Республика Коми, муниципальное образование муниципальный район «Печора»., в пользу Публичного акционерного общества «Межрегиональная распределительная сетевая компания Северо-Запада» (ОГРН 1047855175785, ИНН 7802312751), в целях оформления публичного сервитута юридическим лицом, право собственности, право хозяйственного ведения или право оперативного управления которого, на объект электросетевого хозяйства «КТП-32/10/0.4 кВ  № 11 п. Зеленоборск», возникло до 1 сентября 2018 г., и у которого отсутствуют права на земельный участок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границы публичного сервитута, установленного пунктом 1 настоящего постановления в соответствии с графическим описанием местоположения границ публичного сервитута (приложение)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3. Срок, в течение которого использование земельного участка (его части)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определяется планами капитального и (или) текущего ремонта, утвержденными Публичным акционерным обществом «Межрегиональная распределительная сетевая компания Северо-Запада», но не более трех месяцев в отношении земельных участков, предназначенных для жилищного строительства (в том числе индивидуального жилищного строительства), ведения подсобного хозяйства, садоводства, огородничества, или одного года в отношении иных земельных участков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4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5. Плата за публичный сервитут, в том числе и в отношении земельных участков, находящихся в частной собственности, не устанавливается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6. Публичное акционерное общество «Межрегиональная распределительная сетевая компания Северо-Запада»  обязано привести земли, земельные участки (их части), указанные в пункте 1 постановления в состояние, пригодное для использования в соответствии с видом разрешенного использования, снести инженерное сооружение, размещенное на основании публичного сервитута в срок не позднее чем три месяца после завершения деятельности, для осуществления которой установлен публичный сервитут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7. Комитету по управлению муниципальной собственностью муниципального района «Печора» (Яковина Г.С.) в течение 5 рабочих дней со дня принятия настоящего постановления направить копию настоящего постановления: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- в орган регистрации прав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обладателю публичного сервитута – Публичному акционерному обществу «Межрегиональная распределительная сетевая компания Северо-Запада»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авообладателям земельных участков, указанных в приложении 2 настоящего постановления, в соответствии с требованиями установленными  подпунктом 3 пункта 7 статьи 39.43 и пунктом 5 статьи 39.42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8. Отделу информационно-аналитической работы и контроля (Бревновой Ж.В.) в течение 5 рабочих дней со дня принятия настоящего постановления разместить постановление на официальном сайте администрации муниципального района «Печора» в сети Интернет и сектору по связям с общественностью опубликовать постановление (за исключением приложений к нему)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9. Контроль за исполнением настоящего постановления возложить на первого заместителя руководителя администрации Канищева А.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Глава муниципального района-</w:t>
      </w:r>
    </w:p>
    <w:p>
      <w:pPr>
        <w:pStyle w:val="Style13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руководитель администрации                                                                   В.А. Серов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Р «Печора» </w:t>
      </w:r>
    </w:p>
    <w:p>
      <w:pPr>
        <w:pStyle w:val="Style13"/>
        <w:shd w:fill="FFFFFF" w:val="clear"/>
        <w:spacing w:before="0" w:after="0"/>
        <w:jc w:val="right"/>
        <w:textAlignment w:val="baseline"/>
        <w:rPr>
          <w:sz w:val="26"/>
          <w:szCs w:val="26"/>
        </w:rPr>
      </w:pPr>
      <w:r>
        <w:rPr>
          <w:sz w:val="26"/>
          <w:szCs w:val="26"/>
        </w:rPr>
        <w:t>от «17» сентября 2021г  № 1085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textAlignment w:val="baseline"/>
        <w:rPr/>
      </w:pPr>
      <w:r>
        <w:rPr>
          <w:sz w:val="26"/>
          <w:szCs w:val="26"/>
        </w:rPr>
        <w:t>Список правообладателей земельных участков, в отношении которых принято решение об установлении публичного сервитута</w:t>
      </w:r>
    </w:p>
    <w:p>
      <w:pPr>
        <w:pStyle w:val="Style13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3119"/>
        <w:gridCol w:w="3260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авообладател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равообладателя земельного участка</w:t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:12:0101001: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О «Федеральная сетевая компания единой энергетической систем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3" w:tgtFrame="_blank">
              <w:r>
                <w:rPr>
                  <w:rStyle w:val="InternetLink"/>
                  <w:color w:val="1A1F6C"/>
                  <w:u w:val="none"/>
                  <w:shd w:fill="FFFFFF" w:val="clear"/>
                </w:rPr>
                <w:t xml:space="preserve">117630, г. Москва, Академика Челомея, д. 5А </w:t>
              </w:r>
            </w:hyperlink>
          </w:p>
        </w:tc>
      </w:tr>
    </w:tbl>
    <w:p>
      <w:pPr>
        <w:pStyle w:val="Normal"/>
        <w:ind w:firstLine="851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ps.yandex.ru/?text=167983%2C+&#1056;&#1077;&#1089;&#1087;&#1091;&#1073;&#1083;&#1080;&#1082;&#1072;+&#1050;&#1086;&#1084;&#1080;%2C+&#1075;.+&#1057;&#1099;&#1082;&#1090;&#1099;&#1074;&#1082;&#1072;&#1088;%2C+&#1091;&#1083;.&#1048;&#1085;&#1090;&#1077;&#1088;&#1085;&#1072;&#1094;&#1080;&#1086;&#1085;&#1072;&#1083;&#1100;&#1085;&#1072;&#1103;%2C+&#1076;.1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06:00Z</dcterms:created>
  <dc:creator>Zemel3</dc:creator>
  <dc:description/>
  <cp:keywords/>
  <dc:language>en-US</dc:language>
  <cp:lastModifiedBy>Борисенкова ЖВ</cp:lastModifiedBy>
  <cp:lastPrinted>2021-09-16T16:39:00Z</cp:lastPrinted>
  <dcterms:modified xsi:type="dcterms:W3CDTF">2021-09-21T16:22:00Z</dcterms:modified>
  <cp:revision>71</cp:revision>
  <dc:subject/>
  <dc:title/>
</cp:coreProperties>
</file>