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17»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601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12.07.2021, опубликования сообщения в газете «Печорское время» от 14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становить публичный сервитут  для размещения объекта электросетевого хозяйства «ВЛ-10 кВ  № 1212 п. Зеленоборск» сроком на 49 лет в отношении земель, государственная собственность на которые не разграничена, расположенных в кадастровых кварталах 11:12:3901001, 11:12:0101001,  и в отношении частей земельных участков с кадастровыми номерами 11:12:3901001:172, 11:12:3901001:187, 11:12:3901001:191, 11:12:0000000:122, 11:12:0101001:1763, 11:12:0101001:1824, 11:12:0101001:1879, 11:12:0000000:119, 11:12:0000000:121, 11:12:0101001:60, общей площадью 48535 кв. м., местоположение: Российская Федерация, Республика Коми, муниципальное образование муниципальный район «Печора»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10 кВ  № 1212 п. Зеленоборск», возникло до 1 сентября 2018 г., и у которого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-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руководитель администрации                                                                   В.А. Серов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« 17 » сентября 2021г  № 1084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авообладателя земельного участка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3901001: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МР «Печо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00, РК, г. Печора, Печорский проспект, д.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3901001: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282828"/>
                <w:shd w:fill="FFFFFF" w:val="clear"/>
              </w:rPr>
              <w:t>Территориальное управление Росимущества в Республике Ком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color w:val="1A1F6C"/>
                  <w:u w:val="none"/>
                  <w:shd w:fill="FFFFFF" w:val="clear"/>
                </w:rPr>
                <w:t>167983, Республика Коми, г. Сыктывкар, ул. Интернациональная, д.131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0000000: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282828"/>
                <w:shd w:fill="FFFFFF" w:val="clear"/>
              </w:rPr>
              <w:t>Территориальное управление Росимущества в Республике Ком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color w:val="1A1F6C"/>
                  <w:u w:val="none"/>
                  <w:shd w:fill="FFFFFF" w:val="clear"/>
                </w:rPr>
                <w:t>167983, Республика Коми, г. Сыктывкар, ул. Интернациональная, д.131</w:t>
              </w:r>
            </w:hyperlink>
          </w:p>
        </w:tc>
      </w:tr>
      <w:tr>
        <w:trPr>
          <w:trHeight w:val="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0101001:17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 «Транснефть – Сев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color w:val="1A1F6C"/>
                  <w:u w:val="none"/>
                  <w:shd w:fill="FFFFFF" w:val="clear"/>
                </w:rPr>
                <w:t>169313, Республика Коми, г. Ухта, проспект А. И. Зерюнова, д.2/1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0101001:18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282828"/>
                <w:shd w:fill="FFFFFF" w:val="clear"/>
              </w:rPr>
              <w:t>Территориальное управление Росимущества в Республике Ком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color w:val="1A1F6C"/>
                  <w:u w:val="none"/>
                  <w:shd w:fill="FFFFFF" w:val="clear"/>
                </w:rPr>
                <w:t>167983, Республика Коми, г. Сыктывкар, ул. Интернациональная, д.131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0101001:18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282828"/>
                <w:shd w:fill="FFFFFF" w:val="clear"/>
              </w:rPr>
              <w:t>Территориальное управление Росимущества в Республике Ком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color w:val="1A1F6C"/>
                  <w:u w:val="none"/>
                  <w:shd w:fill="FFFFFF" w:val="clear"/>
                </w:rPr>
                <w:t>167983, Республика Коми, г. Сыктывкар, ул. Интернациональная, д.131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0000000: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282828"/>
                <w:shd w:fill="FFFFFF" w:val="clear"/>
              </w:rPr>
              <w:t>Территориальное управление Росимущества в Республике Ком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  <w:color w:val="1A1F6C"/>
                  <w:u w:val="none"/>
                  <w:shd w:fill="FFFFFF" w:val="clear"/>
                </w:rPr>
                <w:t>167983, Республика Коми, г. Сыктывкар, ул. Интернациональная, д.131</w:t>
              </w:r>
            </w:hyperlink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0101001: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О «Федеральная сетевая компания единой энергетической систем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9" w:tgtFrame="_blank">
              <w:r>
                <w:rPr>
                  <w:rStyle w:val="InternetLink"/>
                  <w:color w:val="1A1F6C"/>
                  <w:u w:val="none"/>
                  <w:shd w:fill="FFFFFF" w:val="clear"/>
                </w:rPr>
                <w:t xml:space="preserve">117630, г. Москва, Академика Челомея, д. 5А </w:t>
              </w:r>
            </w:hyperlink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0000000: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282828"/>
                <w:shd w:fill="FFFFFF" w:val="clear"/>
              </w:rPr>
              <w:t>Территориальное управление Росимущества в Республике Ком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10" w:tgtFrame="_blank">
              <w:r>
                <w:rPr>
                  <w:rStyle w:val="InternetLink"/>
                  <w:color w:val="1A1F6C"/>
                  <w:u w:val="none"/>
                  <w:shd w:fill="FFFFFF" w:val="clear"/>
                </w:rPr>
                <w:t>167983, Республика Коми, г. Сыктывкар, ул. Интернациональная, д.131</w:t>
              </w:r>
            </w:hyperlink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4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5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6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7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8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9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10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Борисенкова ЖВ</cp:lastModifiedBy>
  <cp:lastPrinted>2021-08-23T10:03:00Z</cp:lastPrinted>
  <dcterms:modified xsi:type="dcterms:W3CDTF">2021-09-21T16:16:00Z</dcterms:modified>
  <cp:revision>67</cp:revision>
  <dc:subject/>
  <dc:title/>
</cp:coreProperties>
</file>