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6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ВЛ-0,4 кВ ф. 3 ТП №59 д. Даниловка» сроком на 49 лет в отношении земель, государственная собственность на которые не разграничена, расположенных в кадастровом квартале 11:12:2601001, и в отношении частей земельных участков с кадастровыми номерами: 11:12:2601001:124, 11:12:2601001:126, 11:12:2601001:151, 11:12:2601001:72, общей площадью 5766 кв. м., местоположение: Российская Федерация, Республика Коми, муниципальное образование муниципальный район «Печора», сельское поселение «Приуральское», д. Даниловка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3 ТП №59 д. Даниловка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 17  » сентября 2021г  № 1083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601001: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МР «Печо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00, Республика Коми, г. Печора, Печорский проспект, д. 46</w:t>
            </w: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 xml:space="preserve"> </w:t>
              </w:r>
            </w:hyperlink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601001: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омитет Республики Коми имущественных и земельных отнош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67010, Республика Коми, г. Сыктывкар, Интернациональная ул., д. 108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601001: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чук Корнели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9600, Республика Коми, МР «Печора», СП «Приуральское», д. Даниловка, ул. Центральная, д. 6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9-16T16:39:00Z</cp:lastPrinted>
  <dcterms:modified xsi:type="dcterms:W3CDTF">2021-09-21T16:09:00Z</dcterms:modified>
  <cp:revision>74</cp:revision>
  <dc:subject/>
  <dc:title/>
</cp:coreProperties>
</file>